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По сообщению Управления ФНС России по г. Москве, в Единый государственный реестр юридических лиц внесена запись от 02.03.2009 за             № 2097711001859 о государственной регистрации кредитной организации Открытое Акционерное Общество Совместный Акционерный Коммерческий Банк «АКА БАНК» ОАО САКБ «АКА БАНК» (основной государственный регистрационный номер 1027700159255) в связи с ее ликвидацие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 основании данного сообщения, а также в соответствии с приказом Банка России от 19.02.2009 № ОД-160 в Книгу государственной регистрации кредитных организаций внесена запись о ликвидации кредитной организации Открытое Акционерное Общество Совместный Акционерный  Коммерческий Банк «АКА БАНК» ОАО САКБ «АКА БАНК» (регистрационный номер Банка России 2057, ранее присвоенный Банком России при регистрации создаваемого юридического лица).</w:t>
      </w:r>
    </w:p>
    <w:sectPr>
      <w:footerReference w:type="default" r:id="rId2"/>
      <w:type w:val="nextPage"/>
      <w:pgSz w:w="11906" w:h="16838"/>
      <w:pgMar w:left="1701" w:right="113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36:00Z</dcterms:created>
  <dc:creator>Anjela</dc:creator>
  <dc:description/>
  <dc:language>en-US</dc:language>
  <cp:lastModifiedBy>Siemens</cp:lastModifiedBy>
  <cp:lastPrinted>2009-03-20T14:38:00Z</cp:lastPrinted>
  <dcterms:modified xsi:type="dcterms:W3CDTF">2009-03-20T12:36:00Z</dcterms:modified>
  <cp:revision>2</cp:revision>
  <dc:subject/>
  <dc:title>Заместителю Председателя </dc:title>
</cp:coreProperties>
</file>