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>УФНС России по г. Москве</w:t>
      </w:r>
      <w:r>
        <w:rPr>
          <w:b/>
          <w:bCs/>
          <w:sz w:val="28"/>
          <w:szCs w:val="28"/>
        </w:rPr>
        <w:t xml:space="preserve"> в Единый государственный реестр юридических лиц внесена запись </w:t>
        <w:br/>
        <w:t>от 28.04.2020 за № 2207704165513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крытое акционерное общество </w:t>
        <w:br/>
        <w:t>«РУСИЧ ЦЕНТР БАНК» ОАО «РУСИЧ ЦЕНТР БАНК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основной государственный регистрационный номер </w:t>
      </w:r>
      <w:r>
        <w:rPr>
          <w:b/>
          <w:sz w:val="28"/>
          <w:szCs w:val="28"/>
        </w:rPr>
        <w:t>1027739855604</w:t>
      </w:r>
      <w:r>
        <w:rPr>
          <w:b/>
          <w:bCs/>
          <w:sz w:val="28"/>
          <w:szCs w:val="28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20.04.2020 № ОД-67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</w:t>
        <w:br/>
        <w:t>о ликвид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крытое акционерное общество «РУСИЧ ЦЕНТР БАНК» ОАО «РУСИЧ ЦЕНТР БАНК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регистрационный номер </w:t>
      </w:r>
      <w:r>
        <w:rPr>
          <w:b/>
          <w:sz w:val="28"/>
          <w:szCs w:val="28"/>
        </w:rPr>
        <w:t>2793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01:00Z</dcterms:created>
  <dc:creator>Anjela</dc:creator>
  <dc:description/>
  <cp:keywords/>
  <dc:language>en-US</dc:language>
  <cp:lastModifiedBy>Яровой Дмитрий Сергеевич</cp:lastModifiedBy>
  <cp:lastPrinted>2020-05-28T13:35:00Z</cp:lastPrinted>
  <dcterms:modified xsi:type="dcterms:W3CDTF">2020-05-28T10:35:00Z</dcterms:modified>
  <cp:revision>15</cp:revision>
  <dc:subject/>
  <dc:title>Заместителю Председателя</dc:title>
</cp:coreProperties>
</file>