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общению </w:t>
      </w:r>
      <w:r>
        <w:rPr>
          <w:sz w:val="28"/>
          <w:szCs w:val="28"/>
        </w:rPr>
        <w:t xml:space="preserve">УФНС России по Волгоградской области в Единый государственный реестр юридических лиц внесена запись от 28.04.2020 за № 2203400366871 о государственной регистрации кредитной организации Акционерное общество «Акционерный коммерческий банк «КОР» </w:t>
        <w:br/>
        <w:t>АО «АКБ «КОР» (основной государственный регистрационный номер 102340000027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20.04.2020 № ОД-678 в Книгу государственной регистрации кредитных организаций внесена запись о ликвидации кредитной организации Акционерное общество «Акционерный коммерческий банк «КОР» АО «АКБ «КОР» (регистрационный </w:t>
        <w:br/>
        <w:t>номер 2148)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4:00Z</dcterms:created>
  <dc:creator>Anjela</dc:creator>
  <dc:description/>
  <cp:keywords/>
  <dc:language>en-US</dc:language>
  <cp:lastModifiedBy>Прокопышина Елена Анатольевна</cp:lastModifiedBy>
  <cp:lastPrinted>2019-07-22T14:50:00Z</cp:lastPrinted>
  <dcterms:modified xsi:type="dcterms:W3CDTF">2020-05-08T11:29:00Z</dcterms:modified>
  <cp:revision>5</cp:revision>
  <dc:subject/>
  <dc:title>Заместителю Председателя</dc:title>
</cp:coreProperties>
</file>