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</w:rPr>
        <w:t>По сообщению Управления ФНС России по г. Москве в Единый государственный реестр юридических лиц внесена запись от 05.02.2009 за             № 2097711001067</w:t>
      </w:r>
      <w:r>
        <w:rPr/>
        <w:t xml:space="preserve"> </w:t>
      </w:r>
      <w:r>
        <w:rPr>
          <w:b/>
          <w:bCs/>
        </w:rPr>
        <w:t>о государственной регистрации кредитной организации Открытое акционерное общество «МЕЖДУНАРОДНЫЙ БАНК СОТРУДНИЧЕСТВА» ОАО «МБС» (основной государственный регистрационный номер 1027739136490)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На основании данного сообщения, а также в соответствии с приказом Банка России от 27.01.2009 № ОД-88 в Книгу государственной регистрации кредитных организаций внесена запись о ликвидации кредитной организации Открытое акционерное общество «МЕЖДУНАРОДНЫЙ БАНК СОТРУДНИЧЕСТВА» ОАО «МБС» (регистрационный номер Банка России 1200, ранее присвоенный Банком России при регистрации создаваемого юридического лица)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4:40:00Z</dcterms:created>
  <dc:creator>Anjela</dc:creator>
  <dc:description/>
  <dc:language>en-US</dc:language>
  <cp:lastModifiedBy>Siemens</cp:lastModifiedBy>
  <cp:lastPrinted>2009-03-02T11:59:00Z</cp:lastPrinted>
  <dcterms:modified xsi:type="dcterms:W3CDTF">2009-03-10T14:40:00Z</dcterms:modified>
  <cp:revision>2</cp:revision>
  <dc:subject/>
  <dc:title>Заместителю Председателя </dc:title>
</cp:coreProperties>
</file>