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По сообщению Управления ФНС России по Ростовской области в Единый государственный реестр юридических лиц внесена запись от 30.12.2008 за                   № 2086100076698</w:t>
      </w:r>
      <w:r>
        <w:rPr/>
        <w:t xml:space="preserve"> </w:t>
      </w:r>
      <w:r>
        <w:rPr>
          <w:b/>
          <w:bCs/>
        </w:rPr>
        <w:t xml:space="preserve"> о государственной регистрации кредитной организации Небанковская кредитная организация «Расчетная палата Ростовской валютно-фондовой биржи» (закрытое акционерное общество) ЗАО «РП РВФБ» (основной государственный регистрационный номер 1026100006173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18.12.2008 № ОД-961 в Книгу государственной регистрации кредитных организаций внесена запись о ликвидации кредитной организации Небанковская кредитная организация «Расчетная палата Ростовской валютно-фондовой биржи» (закрытое акционерное общество) ЗАО «РП РВФБ» (регистрационный номер Банка России 3321-К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9:00Z</dcterms:created>
  <dc:creator>Compaq51S</dc:creator>
  <dc:description/>
  <dc:language>en-US</dc:language>
  <cp:lastModifiedBy>Siemens</cp:lastModifiedBy>
  <dcterms:modified xsi:type="dcterms:W3CDTF">2009-02-03T10:49:00Z</dcterms:modified>
  <cp:revision>2</cp:revision>
  <dc:subject/>
  <dc:title>Сообщение</dc:title>
</cp:coreProperties>
</file>