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5.01.2020</w:t>
      </w:r>
      <w:r>
        <w:rPr>
          <w:b/>
          <w:bCs/>
          <w:sz w:val="28"/>
          <w:szCs w:val="28"/>
        </w:rPr>
        <w:t xml:space="preserve"> за № 2207700294151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Межпромбанк Плюс» ООО «М плюс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37739365333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6.12.2019 № ОД-3030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Межпромбанк Плюс» ООО «М плюс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282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20-01-29T10:37:00Z</dcterms:modified>
  <cp:revision>4</cp:revision>
  <dc:subject/>
  <dc:title>Заместителю Председателя</dc:title>
</cp:coreProperties>
</file>