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2 по Омской области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15.10.2019</w:t>
      </w:r>
      <w:r>
        <w:rPr>
          <w:b/>
          <w:bCs/>
          <w:sz w:val="28"/>
          <w:szCs w:val="28"/>
        </w:rPr>
        <w:t xml:space="preserve"> за № 219554360025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бирский Банк «Сириус» (Общество с ограниченной ответственностью) Сибирский Банк «Сириус» (ООО)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основной государственный регистрационный номер 112500000125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30.09.2019 № ОД-226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ибирский Банк «Сириус» (Общество с ограниченной ответственностью) Сибирский Банк </w:t>
        <w:br/>
        <w:t>«Сириус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350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10-24T07:44:00Z</dcterms:modified>
  <cp:revision>11</cp:revision>
  <dc:subject/>
  <dc:title>Заместителю Председателя</dc:title>
</cp:coreProperties>
</file>