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</w:t>
        <w:br/>
        <w:t>запись от 21.08.2019 за № 219770022619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государственной </w:t>
        <w:br/>
        <w:t>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мерческий банк </w:t>
        <w:br/>
        <w:t xml:space="preserve">«Экономикс-Банк» (общество с ограниченной ответственностью) </w:t>
        <w:br/>
        <w:t>КБ «Экономикс-Банк» (ООО) (основной государственный регистрационный номер 102770052371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3.08.2019 № ОД-186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 Коммерческий банк «Экономикс-Банк» (общество с ограниченной ответственностью) КБ «Экономикс-Банк» (ООО) (регистрационный номер 2136).</w:t>
      </w:r>
    </w:p>
    <w:p>
      <w:pPr>
        <w:pStyle w:val="21"/>
        <w:spacing w:lineRule="auto" w:line="264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9:00Z</dcterms:created>
  <dc:creator>Anjela</dc:creator>
  <dc:description/>
  <cp:keywords/>
  <dc:language>en-US</dc:language>
  <cp:lastModifiedBy>Яровой Дмитрий Сергеевич</cp:lastModifiedBy>
  <cp:lastPrinted>2019-05-15T15:27:00Z</cp:lastPrinted>
  <dcterms:modified xsi:type="dcterms:W3CDTF">2019-08-21T11:59:00Z</dcterms:modified>
  <cp:revision>2</cp:revision>
  <dc:subject/>
  <dc:title>Заместителю Председателя</dc:title>
</cp:coreProperties>
</file>