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Челябинской области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10.07.2019 за № 219740004663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нк «Монетный дом» Открытое акционерное общество Банк «Монетный дом» ОА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400001056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7.06.2019 № ОД-146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нк «Монетный дом» Открытое акционерное общество Банк «Монетный дом» ОА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419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1:00Z</dcterms:created>
  <dc:creator>Anjela</dc:creator>
  <dc:description/>
  <cp:keywords/>
  <dc:language>en-US</dc:language>
  <cp:lastModifiedBy>Прокопышина Елена Анатольевна</cp:lastModifiedBy>
  <cp:lastPrinted>2019-07-22T14:50:00Z</cp:lastPrinted>
  <dcterms:modified xsi:type="dcterms:W3CDTF">2019-07-24T09:32:00Z</dcterms:modified>
  <cp:revision>10</cp:revision>
  <dc:subject/>
  <dc:title>Заместителю Председателя</dc:title>
</cp:coreProperties>
</file>