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3.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СБ Банк (ОО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5 года (дата объявления резолютивной части – 20 апреля 2015 года) по делу № А40-31510/2015 Коммерческий банк «Судостроительный банк» (общество с ограниченной ответственностью) (СБ Банк (ООО), далее – Банк, ОГРН 1027739177091, ИНН 7723008300, адрес регистрации: 115035, г. Москва, Раушская наб., д. 4/5,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 апреля 2019 года срок конкурсного производства в отношении Банка продлен на 6 месяцев. Следующее заседание суда по рассмотрению отчета конкурсного управляющего Банком назначено на 16 сентяб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23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октября 2015 года по 17 мая 2019 года проводятся расчеты с кредиторами первой очереди, требования которых включены в реестр требований кредиторов в размере 22,5 % суммы установленных требований. По состоянию на 1 апреля 2019 года на расчеты с указанными кредиторами направлены денежные средства в размере 4 898 313 тыс. руб., что составляет 22,35 %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9 года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от службы судебных приставов на баланс Банка принято недвижимое имущество (квартира) балансовой стоимостью 13 4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четном периоде в конкурсную массу Банка поступили денежные средства в размере 52 593 тыс. руб. от реализации имущества (права требования, транспортные средства, банковское оборудование, мебель и прочие основные средства) по договорам, заключенным в предыдущем отчетном перио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апреля 2019 года в суды подано 1 442 исковых заявления на общую сумму 102 383 591 тыс. руб., из которых удовлетворено 1 079 исковых заявлений на сумму 87 522 027 тыс. руб., отказано в удовлетворении (прекращено производство) или оставлено без рассмотрения 59 исковых заявлений на сумму 6 166 930 тыс. руб. На рассмотрении в судах находятся 304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14 исполнительных производств на общую сумму 70 166 559 тыс. руб., из которых 363 исполнительных производства на сумму 37 872 795 тыс. руб. завершены актами о невозможности взыскания, 12 исполнительных производств на сумму 1 945 226 тыс. руб. окончены в соответствии Федеральным законом от 2 октября 2007 года № 229-ФЗ «Об исполнительном производстве», прекращено 10 исполнительных производств на сумму 2 628 4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82 заявления о признании недействительными сделок Банка на общую сумму 6 854 696 тыс. руб., из которых удовлетворено 41 заявление на сумму 1 894 тыс. руб., отказано в удовлетворении 40 заявлений на сумму 6 852 802 тыс. руб. Одно заявление неимущественного характера находится на рассмотрении в суде. На основании вступивших в законную силу судебных актов возбуждено 2 исполнительных производства на общую сумму 17 6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ной судебной работы в конкурсную массу поступило 963 107 тыс. руб. (в том числе от оспаривания сомнительных сделок 465 5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овавших Банк лиц к гражданско-правовой ответственности. 18 апреля 2018 года в Арбитражный суд г. Москвы подано заявление о привлечении контролировавших Банк лиц к субсидиарной ответственности по обязательствам Банка в общем размере 27 326 234 тыс. руб. Следующее судебное заседание назначено на 21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5 года Банком России в СК России направлено заявление по ст. 172.1 УК РФ по факту фальсификации отчетности Банка. По результатам его рассмотрения 5 июня 2015 года ГСУ СК России по г. Москве возбуждено уголовное дело по ст. 172.1 УК РФ по факту фальсификации отчетности Банка. Приговором Дорогомиловского районного суда г. Москвы от 20 января 2016 года бывший заместитель Председателя Правления Банка признан виновным в совершении преступления, предусмотренного ст. 172.1 УК РФ. 1 февраля 2016 года приговор вступил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 мая 2015 года Банком России в МВД России и СК России направлено заявление по ст. 159, 160, 201 и 196 УК РФ по фактам хищения имущества Банка под видом выдачи кредитов юридическим лицам и совершения иных сделок, а также возможного преднамеренного банкротства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в том числе по жалобам Агентства. Проводится доследствен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6 года Агентством в Следственный департамент МВД России направлено заявление по ч. 4 ст. 160 УК РФ по факту хищения принадлежащих Банку ценных бумаг и прав требования по кредитным договорам, которое для проведения проверки направлено в СУ УВД по ЗАО ГУ МВД России по г. Москве. По результатам рассмотрения заявления неоднократно выносились постановления об отказе в возбуждении уголовного дела, которые отменялись руководителем следственного органа, в настоящее время по заявлению Банка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Агентством в Следственный департамент МВД России направлено заявление по ч. 4 ст. 160 УК РФ по факту хищения имущества Банка под видом выдачи кредитов юридическим лицам. 27 сентября 2017 года в СД МВД России направлено заявление по ч. 4 ст. 160 УК РФ по факту хищения денежных средств Банка под видом выдачи кредитов юридическим лицам. 24 января 2018 года Агентством в СД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указанных заявлений 16 февраля 2018 года СД МВД возбуждено уголовное дело по ч. 4 ст. 159 УК РФ по факту хищения денежных средств под видом выдачи кредитов юридическим лицам. Банк признан потерпевшим и гражданским истцом по делу. 2 августа 2018 года Агентством в СД МВД России направлено заявление по ч. 4 ст. 160 УК РФ по факту хищения имущества Банка под видом выдачи кредитов юридическим лицам. 22 августа 2018 года СД МВД России возбуждено уголовное дело по ч. 4 ст. 160 УК РФ. В тот же день указанные уголовные дела соединены в одно производство. Расследование уголовного дела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февраля 2019 года СД МВД России из материалов вышеуказанного уголовного дела выделено отдельное уголовное дело в отношении бывших руководителей структурных подразделений Банка по ч. 4 ст. 160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СБ 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прел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1"/>
        <w:gridCol w:w="4783"/>
        <w:gridCol w:w="1943"/>
        <w:gridCol w:w="1938"/>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паи ЗПИФ)</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03 55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51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730 3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29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2 51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ис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 454</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179****</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1 31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ис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7 645 15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32 98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с 1 января 2019 года ряда нормативных актов Банка России по бухгалтерскому учету в части изменения плана счетов, в балансе Банка увеличена задолженность по кредитам, представленным предприятиям и организациям, а также физическим лицам, на общую сумму 1 499 091 тыс. руб. Поступление денежных средств от реализации данных активов в указанном размере представляется маловероятны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только отношении ценных бумаг, не допущенных к торгам на организованном рынк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изводилась в отношении прав треб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транспортных средств и CD-диск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СБ 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апреля 2015 года по 31 марта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04"/>
        <w:gridCol w:w="4110"/>
        <w:gridCol w:w="1373"/>
        <w:gridCol w:w="1373"/>
        <w:gridCol w:w="1695"/>
      </w:tblGrid>
      <w:tr>
        <w:trPr>
          <w:trHeight w:val="299" w:hRule="atLeast"/>
        </w:trPr>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 66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 00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661</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4 017</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 9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108</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55 68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64 9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0 76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29:00Z</dcterms:created>
  <dc:creator>Прокопышина Елена Анатольевна</dc:creator>
  <dc:description/>
  <dc:language>en-US</dc:language>
  <cp:lastModifiedBy>Прокопышина Елена Анатольевна</cp:lastModifiedBy>
  <dcterms:modified xsi:type="dcterms:W3CDTF">2019-04-24T10:35:00Z</dcterms:modified>
  <cp:revision>1</cp:revision>
  <dc:subject/>
  <dc:title/>
</cp:coreProperties>
</file>