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2.04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АФ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Башкортостана от 24 декабр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25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Новомостовая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 рамках расчетов, проводимых в период с 28 ноября 2014 года по 25 июня 2019 года, сообщает об увеличении процента удовлетворения требований кредиторов первой очереди, включенных в реестр требований кредиторов Банка, с 80,03% до 81,12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22T13:56:00Z</dcterms:modified>
  <cp:revision>1</cp:revision>
  <dc:subject/>
  <dc:title/>
</cp:coreProperties>
</file>