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8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22 января </w:t>
        <w:br/>
        <w:t>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 реестра требований кредиторов Банка. На расчеты с кредиторами направлены денежные средства в размере 835 2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января по 31 марта 2019 г.)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Банка списано невозможное к реализации и взысканию имущество (дебиторская задолженность) общей балансовой стоимостью 1 0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3 января и 11 марта 2019 г. проведены электронные торги имуществом Банка (недвижимое имущество) в форме открытого аукциона с закрытой формой представления предложений по цене приобретения, которые признаны несостоявшимися по основаниям, предусмотренным п. 17 ст. 110 Федерального закона (в связи с отсутствием заявок). Указанное имущество Банка предложено к реализации на торгах посредством публичного предложения в период с 22 апреля по 16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конкурсным управляющим в период с 13 февраля по 11 мая 2019 г. проводятся электронные торги имуществом Банка (недвижимое имущество, транспортные средства, права требования к должникам Банка) посредством публичного предложения. По результатам проведенного периода торгов с 13 февраля по 27 марта 2019 г. заключено 2 договора уступки прав требования (цессии) на общую сумму 10 482 тыс. руб. По состоянию на 1 апреля 2019 г. в конкурсную массу поступили денежные средства в виде задатка в размере 1 03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января по 31 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1945"/>
        <w:gridCol w:w="1883"/>
        <w:gridCol w:w="1679"/>
        <w:gridCol w:w="1454"/>
        <w:gridCol w:w="1831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на дату проведения торго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26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-Инвест"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ПОРАЦИЯ СЕТУНЬ"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6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26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4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умма задатка, поступившая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преля 2019 г. в рамках работы по взысканию ссудной задолженности конкурсным управляющим в суды подано 403 исковых заявления на сумму 20 740 026 тыс. руб., из которых удовлетворено 240 исковых заявлений на сумму 12 462 664 тыс. руб., в удовлетворении 39 исковых заявлений на сумму 590 238 тыс. руб. Банку отказано или производство по делам прекращено, 6 исковых заявлений на сумму 85 409 тыс. руб. оставлены без рассмотрения. На рассмотрении в судах находится 119 исковых заявлений на сумму 15 308 0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40 исполнительных производств на общую сумму 4 028 330 тыс. руб., из которых 9 исполнительных производств на сумму 27 754 тыс. руб. прекращены, 152 исполнительных производства на сумму 2 521 484 тыс. руб. окончены в соответствии с Федеральным законом от 2 октября 2007 г. № 229-ФЗ «Об исполнительном производстве», в том числе 73 исполнительных производства завершены актами о невозможности взыскания на сумму 1 523 34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Арбитражный суд г. Москвы подано 47 заявления на сумму 1 529 223 тыс. руб. о признании выявленных сделок недействительными, из которых 30 заявлений на сумму 1 224 524 тыс. руб. удовлетворены, в удовлетворении 17 заявлений на сумму 244 420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1 исполнительное производство на сумму 841 763 тыс. руб., из которых 6 исполнительных производств завершены актами о невозможности взыскания на сумму 295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. в результате проведения исковой работы в конкурсную массу поступили денежные средства в размере 352 670 тыс. руб., в том числе от проведения мероприятий по оспариванию сомнительных сделок – 118 2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15 февраля 2019 г. в Арбитражный суд г. Москвы Агентством подано заявление о привлечении контролирующих банк лиц к субсидиарной ответственности по обязательствам Банка в общем размере 8 950 545 тыс. руб. Определением Арбитражного суда г. Москвы от 6 марта 2019 г. заявление принято к производству, судебное заседание по рассмотрению заявления назначено на 16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Банком России в МВД России и СК России направлено заявление по ст. 159, 160, 201, 159.5, 195 и 196 УК РФ по фактам хищения имущества Банка под видом реализации недвижимого имущества и замещения рыночной ссудной задолженности на задолженность технических заемщиков, неправомерного удовлетворения требований отдельных кредиторов, покушения на хищение из фонда обязательного страхования вкладов и возможного преднамеренного банкротства Банка. По результатам рассмотрения заявления, направленного в МВД России, 1 августа 2016 г. ОЭБиПК УВД по ЦАО ГУ МВД России по г. Москве вынесено постановление об отказе в возбуждении уголовного дела, которое отменено. В дальнейшем заявление приобщено к материалам нижеуказанного уголовного дела. 5 октября 2016 г. ГСУ СК России в отношении председателя правления Банка возбуждено уголовное дело по ч. 4 ст. 160 УК РФ по факту хищения имущества Банка. 25 октября 2016 г. Банк признан потерпевшим и гражданским истцом по уголовному делу. 31 июля 2018 г. председателю правления Банка предъявлено обвинение в совершении преступления, предусмотренного ч. 4 ст. 160 УК РФ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8 г. из уголовного дела выделено уголовное дело по обвинению соучастника в совершении преступления, предусмотренного ч. 5 ст. 33 ч. 4 ст. 160 УК РФ по факту хищен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8 г. производство следственных действий по уголовному делу приостановлено по п. 2 ч. 1 ст. 208 УПК РФ, в связи с розыском обвиня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8 г. Агентством в ГСУ СК России направлено заявление по ч. 4 ст. 160, 172.1 и 196 УК РФ по фактам хищения имущества Банка, фальсификации отчетности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2 апреля 2016 г. по 31 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 2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 40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4 84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89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32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1 4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1 30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0 17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3 92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5 26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33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 56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83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 64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737 72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1 8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13:17:00Z</dcterms:modified>
  <cp:revision>1</cp:revision>
  <dc:subject/>
  <dc:title/>
</cp:coreProperties>
</file>