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21.04.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О АКБ «Банкирский Дом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Санкт-Петербурга и Ленинградской области от 27 апреля 2016 г. (резолютивная часть объявлена 22 апреля 2016 г.) по делу №А56-18642/2016 Акционерное Общество Акционерный Коммерческий Банк «Банкирский Дом» (АО АКБ «Банкирский Дом», далее – Банк, ОГРН 1027800011524, ИНН 7831001246, адрес регистрации: Российская Федерация, 197046, Санкт-Петербург, ул. Малая Посадская, 16, лит. А, пом. 6Н) признано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Санкт-Петербурга и Ленинградской области от 26 февраля 2019 г. срок конкурсного производства продлен на 6 месяцев. Судебное заседание по рассмотрению отчета конкурсного управляющего назначено на 26 августа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97022, г. Санкт-Петербург, Каменноостровский пр-т, д. 40, лит. 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21 января 2019 г. размещена на сайте Агентства в сети Интернет и включена в Единый федеральный реестр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апреля 2019 г. на выплаты кредиторам, требования которых включены в первую очередь реестра требований кредиторов Банка, направлены денежные средства в размере 53 132 тыс. руб., что составляет 1,76 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января по 31 марта 2019 г. новое имущество Банка, неучтенное на балансовых счетах,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согласованию с комитетом кредиторов Банка с балансовых счетов списано невозможное к реализации и взысканию имущество (права требования к должникам, дебиторская задолженность, основные средства) общей балансовой стоимостью 3 047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Банка порядком, конкурсным управляющим осуществляется реализация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6 декабря 2018 г. по 28 января 2019 г. проведены торги недвижимым имуществом Банка посредством публичного предложения, которые признаны несостоявшимися в связи с отсутствием заявок на приобрет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период с 6 декабря 2018 г. по 24 января 2019 г. проведена реализация имущества Банка (мебель, банковское оборудование, компьютеры, офисная и бытовая техника, прочее имущество) балансовой стоимостью менее 100 тыс. руб., по результатам которой за отчетный период заключены 13 договоров купли-продажи имущества на общую сумму 264 тыс. руб. По состоянию на отчетную дату в конкурсную массу поступили денежные средства в полном объем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2 декабря 2018 г. по 11 февраля 2019 г. проведены торги имуществом Банка (основные средства, права требования к должникам) посредством публичного предложения. По результатам периодов торгов, прошедших с 25 декабря 2018 г. по 11 февраля 2019 г., в отчетном периоде заключено 24 договора уступки прав требования (цессии) на общую сумму 526 тыс. руб. По состоянию на отчетную дату в конкурсную массу поступили денежные средства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30 января по 30 марта 2019 г. проведены электронные торги имуществом Банка (права требования к должникам) посредством публичного предложения. По результатам торгов заключены 3 договора уступки прав требования (цессии) на общую сумму 140 тыс. руб. По состоянию на отчетную дату в конкурсную массу поступили денежные средства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5 января по 16 июля 2019 г. проводятся электронные торги недвижимым имуществом Банка посредством публичного предложения. По результатам периодов торгов, прошедших с 15 января по 11 февраля 2019 г., заявок на приобретение имущества не поступа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работа по взысканию ссудной задолженности в судебном порядке. По состоянию на 1 апреля 2019 г. в суды подано 254 исковых заявления на общую сумму 333 933 тыс. руб., из которых удовлетворено 170 исковых заявлений на общую сумму 147 547 тыс. руб., отказано в удовлетворении или прекращено производств по 77 исковым заявлениям на общую сумму 155 939 тыс. руб., 1 исковое заявление на сумму 1 904 тыс. руб. оставлено без рассмотрения. На рассмотрении в судах находится 7 исковых заявлений на общую сумму 2 901 59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208 исполнительных производств на общую сумму 98 738 тыс. руб., 79 из которых на общую сумму 40 910 тыс. руб. завершены актами о невозможности взыскания. В ходе исковой работы в конкурсную массу поступили денежные средства в размере 7 56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деятельности Банка на предмет выявления сомнительных сделок, имеющих в соответствии с законодательством о банкротстве признаки недействительности, сделки, целесообразные для оспаривания,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проверка обстоятельств банкротства Банка, по результатам которой 1 марта 2019 г. в Арбитражный суд г. Санкт-Петербурга и Ленинградской области подано заявление о привлечении к субсидиарной ответственности по обязательствам Банка контролировавших Банк лиц в общем размере 2 877 00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4 июня 2016 г. конкурсным управляющим в Следственный департамент МВД России направлено заявление по ч. 4 ст. 160 УК РФ по факту хищения бывшими руководителями Банка наличных денежных средств Банка. Указанное заявление приобщено к материалам уголовного дела, возбужденного 22 июля 2016 г. ГСУ СК России по г. Санкт-Петербургу по заявлению временной администрации по признакам преступления, предусмотренного ч. 4 ст. 159 УК РФ, по факту хищения наличных денежных средств Банка под видом выдачи кредитов физическим лиц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 материалам уголовного дела также приобщено заявление Банка России по фактам хищения наличных денежных средств Банка, непередачи кредитных досье физических лиц и возможного преднамеренного банкротства Банка. Банк признан потерпевшим и гражданским истцом по делу. В ходе расследования уголовного дела конечному бенефициару Банка заочно предъявлено обвинение в совершении преступления, предусмотренного ч. 4 ст. 159 УК РФ и п. «б» ч.4 ст. 174 УК РФ, 17 июля 2018 г. предварительное следствие по уголовному делу возобновлено. 10 августа 2018 г. уголовное дело прекращено по основанию, предусмотренному п. 4 ч. 1 ст. 24 УПКРФ в связи со смертью обвиняем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3 марта 2018 г. конкурсным управляющим в ГСУ СК России по г. Санкт-Петербургу направлено заявление по ч. 1 ст. 172.1 УК РФ по факту фальсификации отчетности Банка. По результатам рассмотрения заявления 19 июня 2018 г. ГСУ СК России по г. Санкт-Петербургу возбуждено уголовное дело по признакам преступления, предусмотренного ст. 172.1 У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публикует отчет об исполнении сметы текущих расходов и сведения о стоимости нереализованного имущества Бан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текущих расходов (затрат) в отнош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АО АКБ «Банкирский Дом» за период с 22 апреля 2016 г. по 31 марта 2019 г.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648"/>
        <w:gridCol w:w="1017"/>
        <w:gridCol w:w="1229"/>
        <w:gridCol w:w="1783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3 956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 768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24 188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363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 824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6 539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4 319</w:t>
            </w:r>
          </w:p>
        </w:tc>
        <w:tc>
          <w:tcPr>
            <w:tcW w:w="1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3 592</w:t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30 727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начала процедуры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*) 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АО АКБ «Банкирский Дом» по состоянию на 1 апреля 2019 г.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7"/>
        <w:gridCol w:w="4715"/>
        <w:gridCol w:w="1931"/>
        <w:gridCol w:w="2022"/>
      </w:tblGrid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 893***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проводилась**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67 019***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проводилась**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8 408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 911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41 684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проводилась**</w:t>
            </w:r>
          </w:p>
        </w:tc>
      </w:tr>
      <w:tr>
        <w:trPr/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 894 004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**) оценка имущества будет проведена в случае принятия соответствующего решения кредиторами ба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***) В связи с вступлением в силу с 1 апреля 2019 г. ряда нормативных актов Банка России по бухгалтерскому учету на балансовых счетах Банка отражены требования по начисленным процентам в сумме 8 901 тыс. руб., которые ранее учитывались на внебалансовых счетах по учету неполученных процентных доходов. Поступление денежных средств от реализации (взыскания) данных активов в размере 8 901 тыс. руб. представляется маловероятны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3:07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4-22T13:10:00Z</dcterms:modified>
  <cp:revision>1</cp:revision>
  <dc:subject/>
  <dc:title/>
</cp:coreProperties>
</file>