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20.04.2019</w:t>
      </w:r>
    </w:p>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КБ «Бенифит-банк» (ЗАО)</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7 января 2016 года (дата объявления резолютивной части 21 января 2016 года) по делу № А40-226048/15 Акционерный коммерческий банк «Бенифит-банк» (закрытое акционерное общество) АКБ «Бенифит-банк» (ЗАО), (далее – Банк), ОГРН 1027739246160, ИНН 7707093813, адрес регистрации: 125047, г. Москва, ул. 2-я Брестская, д. 32,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ледующее судебное заседание по рассмотрению отчета конкурсного управляющего назначено на 15 октября 2019 год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и размещена на сайте Агентства в сети Интернет 20 январ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декабря 2018 года по 31 марта 2019 года новое имущество Банка не выявлено. С баланса Банка списано невозможное к взысканию и реализации имущество Банка балансовой стоимостью 11 тыс. руб. (дебиторская задолженност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о согласованию с комитетом кредиторов Банка осуществляются мероприятия по реализации имущества Банка. В период с 18 января по 8 апреля 2019 года проведены электронные торги имуществом Банка (права требования к должникам Банка) посредством публичного предложения. По результатам периодов торгов, прошедших с 18 января по 25 марта 2019 года, заключен договор купли-продажи с юридическим лицом на сумму 2 740 тыс. руб. (права требования к физическому лицу, балансовая стоимость - 3 239 тыс. руб., оценка не проводилась, покупатель - ООО «КОНТИНЕНТ»). По состоянию на 1 апреля 2019 года в конкурсную массу поступили денежные средства в размере 26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февраля и 15 апреля 2019 года проведены электронные торги (права требования к индивидуальным предпринимателям и физическим лицам) в форме открытого аукциона, которые признаны несостоявшимися в связи с отсутствием заявок на участие. Нереализованное имущество предложено к реализации на электронных торгах посредством публичного предложения, проводимых в период с 30 мая по 9 июл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9 января по 12 марта 2019 года проведены электронные торги имуществом Банка (основные средства, права требования к юридическим лицам) посредством публичного предложения, которые признаны несостоявшимися в связи с отсутствием заявок на участ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февраля и 15 апреля 2019 года проведены электронные торги имуществом Банка (недвижимое имущество) в форме открытого аукциона, которые признаны несостоявшимися в связи с отсутствием заявок на участие. Нереализованное имущество предложено к реализации на электронных торгах посредством публичного предложения, проводимых в период с 3 июня по 7 июля 2019 год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 По состоянию на 1 апреля 2019 года в суды подано 218 исковых заявлений на общую сумму 10 704 258 тыс. руб., из которых удовлетворено 164 исковых заявления на сумму 9 578 922 тыс. руб., отказано в удовлетворении или прекращено производство по 32 исковым заявлениям на сумму 857 154 тыс. руб., оставлено без рассмотрения 2 исковых заявления на сумму 161 218 тыс. руб., 20 исковых заявлений на сумму 29 626 тыс. руб. находятся на рассмотрении в судах. На основании вступивших в законную силу судебных актов в отношении должников Банка возбуждено 175 исполнительных производств на сумму 8 393 324 тыс. руб., 81 из которых на сумму 7 606 699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сего в результате судебной работы в конкурсную массу Банка поступили денежные средства в размере 11 17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ых конкурсным управляющим мероприятий по выявлению сомнительных сделок, имеющих в соответствии с законодательством о банкротстве признаки недействительности, сделки, целесообразные для оспаривания, не выявл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ноября 2015 года (с дополнением от 17 февраля 2016 года) Банком России в МВД России и СК России направлены заявления по ст. 159, 160, 195, 201 и 196 УК РФ по фактам непередачи электронной базы данных и кредитных досье заемщиков Банка, хищении имущества Банка под видом выдачи кредитов юридическим лицам и совершения сделок с ценными бумагами,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июня 2016 года ГСУ ГУ МВД России по г. Москве возбуждено уголовное дело по ч. 4 ст. 159 УК РФ по фактам хищения имущества Банка под видом выдачи кредитов юридическим лицам и передачи в доверительное управление принадлежащих Банку ценных бумаг. Также к материалам уголовного дела приобщено заявление Банка России, направленное в СК России. Банк признан потерпевшим и гражданским истцом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июня 2018 года предварительное следствие по уголовному делу приостановлено по п. 2 ч. 1 ст. 208 УК РФ в связи с розыском обвиняемог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ноября 2018 года в ГСУ ГУ МВД России по г. Москве направлено ходатайство о возобновлении уголовного дела и наложении ареста на имущество по уголовному делу. 11 марта 2019 года в ГСУ ГУ МВД России по г. Москве повторно направлено ходатайство о возобновлении предварительного следствия и производстве следственных действий по наложению ареста на имущество по уголовному делу, в том числе по направлению запросов в Росфинмониторинг и национальное бюро Интерпола МВД Росс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марта 2018 года в ГСУ ГУ МВД России по г. Москве направлено заявление по ч. 4 ст. 160 УК РФ по факту хищения денежных средств Банка под видом выдачи кредита юридическому лицу. По результатам рассмотрения заявления 11 апреля 2018 года ГСУ ГУ МВД России по г. Москве возбуждено уголовное дело по ч. 4 ст. 159 УК РФ по факту хищения имущества Банка под видом выдачи кредита юридическому лицу. Банк признан потерпевшим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июля 2018 года уголовные дела, возбужденные 15 июня 2016 года и 11 апреля 2018 года, объединены в одно производ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декабря 2018 года Агентством в ГСУ ГУ МВД России по г. Москве направлено заявление по ч. 4 ст. 160 УК РФ по факту хищения денежных средств Банка под видом выдачи кредитов техническим юридическим лицам и технических кредитов юридическим лицам, по передаче в доверительное управление техническому юридическому лицу ООО «ЯрТрастФинанс» облигаций федерального займа, по безвозмездному отчуждению Банком денежных средств в пользу физического лица и ООО «Комплексные реш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конкурсным управляющим Банком 1 ноября 2018 года в Арбитражный суд г. Москвы направлено заявление о привлечении контролировавших Банк лиц к субсидиарной ответственности в общем размере 5 167 922 тыс. руб. Очередное судебное заседание назначено на 6 июня 2019 год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2:29:00Z</dcterms:created>
  <dc:creator>Прокопышина Елена Анатольевна</dc:creator>
  <dc:description/>
  <dc:language>en-US</dc:language>
  <cp:lastModifiedBy>Прокопышина Елена Анатольевна</cp:lastModifiedBy>
  <dcterms:modified xsi:type="dcterms:W3CDTF">2019-04-22T12:30:00Z</dcterms:modified>
  <cp:revision>1</cp:revision>
  <dc:subject/>
  <dc:title/>
</cp:coreProperties>
</file>