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ВРОМЕТ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октября 2015 года (дата объявления резолютивной части – 14 октября 2015 года) по делу № А40-168723/15 Акционерный коммерческий банк «Европейский банк развития металлургической промышленности» (публичное акционерное общество) (АКБ «ЕВРОМЕТ» (ПАО), далее – Банк, ОГРН 1027739077200, ИНН 7726016846, адрес регистрации: 107031, г. Москва, ул. Неглинная, д. 18/1, стр. 1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апреля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9 ок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9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5,88% суммы установленных требований. По состоянию на 1 апреля 2019 года на расчеты с кредиторами направлены денежные средства в размере 336 0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ода по 31 марта 2019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заключен договор купли-продажи банковского оборудования, реализованного на электронных торгах посредством публичного предложения в период с 5 сентября по 13 ноября 2019 года, в размере 82 тыс. руб. По состоянию на отчетную дату в конкурсную массу Банка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ы подано 40 исковых заявлений на общую сумму 18 282 226 тыс. руб., из которых удовлетворено 32 исковых заявления на сумму 11 883 387 тыс. руб., в удовлетворении 3 исковых заявлений на сумму 480 262 тыс. руб. отказано, без рассмотрения оставлено 1 исковое заявление на сумму 97 185 тыс. руб. На основании вступивших в законную силу судебных актов возбуждено 23 исполнительных производства на общую сумму 11 175 871 тыс. руб., из которых 1 на сумму 2 116 тыс. руб. прекращено и 20 на сумму 9 414 203 тыс. руб. завершены актами о невозможности взыскания задолженности в соответствии с Федеральным законом от 2 октября 2007 года № 229-ФЗ «Об исполнительном производстве» (далее – Федеральный закон об исполнительном производ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ода в рамках проведения мероприятий по оспариванию сомнительных сделок в суды подано 27 заявлений на общую сумму 80 564 тыс. руб. (в том числе 6 неимущественного характера), из которых удовлетворено 25 заявлений на сумму 80 564 тыс. руб., в удовлетворении 1 заявления неимущественного характера отказано. На основании вступивших в законную силу судебных актов возбуждено 20 исполнительных производств на общую сумму 79 560 тыс. руб., из которых 11 на сумму 59 835 тыс. руб. завершены актами о невозможности взыскания задолженности в соответствии с Федеральным законом об исполнительном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ода от судебной работы в конкурсную массу Банка поступили денежные средства в размере 22 285 тыс. руб., в том числе по результатам работы по оспариванию сомнительных сделок – 22 2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6 года Банком России в МВД России и СК России направлены заявления по ст. 159 УК РФ, ст. 160 УК РФ, ст. 201 УК РФ и ст. 196 УК РФ по фактам хищения имущества Банка под видом выдачи кредитов юридическим лицам и возможного преднамеренного банкротства Банка. 13 марта 2017 года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делу. Уголовное дело направлено в Дорогомиловский районный суд г. Моск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25 октября 2017 года конкурсным управляющим в ГСУ ГУ МВД России по г. Москве направлено заявление по ч.4 ст. 160 и ст. 196 УК РФ по фактам хищения имущества Банка и его преднамеренного банкротства, которое приобщено к материалам д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г. Москвы 1 марта 2018 года подано заявление о привлечении контролирующих Банк лиц к субсидиарной ответственности по обязательствам Банка в размере 5 225 098 тыс. руб. Определением АС г. Москвы от 14 января 2019 года заявление о привлечении к субсидиарной ответственности контролирующих лиц удовлетворено частично, с председателя правления Банка, члена совета директоров Банка и двух членов правления Банка взыскано солидарно в пользу Банка 5 225 098 тыс. руб., в отношении остальных ответчиков в удовлетворении требования о привлечении их к субсидиарной ответственности отказано. 12 марта 2019 года на вышеуказанное определение конкурсным управляющим направлена апелля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4 октября 2015 года по 31 марта 2019 года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741"/>
        <w:gridCol w:w="1067"/>
        <w:gridCol w:w="1069"/>
        <w:gridCol w:w="1804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64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15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8 48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9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886</w:t>
            </w:r>
          </w:p>
        </w:tc>
      </w:tr>
      <w:tr>
        <w:trPr/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4 43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9 06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45 3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5199"/>
        <w:gridCol w:w="1715"/>
        <w:gridCol w:w="1716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*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 369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44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3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95 29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19 247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2T12:14:00Z</dcterms:modified>
  <cp:revision>1</cp:revision>
  <dc:subject/>
  <dc:title/>
</cp:coreProperties>
</file>