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января 2019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3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19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Банка. В настоящее время расчеты с кредиторами третьей очереди Банка, требования которых включены в реестр требований кредиторов в составе основного долга, приостановлены в связи с наличием неудовлетворенных требований кредиторов первой очереди. Расчеты с кредиторами третьей очереди Банка будут возобновлены после удовлетворения требований кредиторов первой очереди. По состоянию на 1 апреля 2019 г. на расчеты с кредиторами направлены денежные средства в размере 4 167 3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декабря 2018 г. по 31 марта 2019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межбанковские кредиты, остатки на корреспондентских счетах и прочие средства, размещенные в кредитных организациях, дебиторская задолженность) общей балансовой стоимостью 6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12 февраля 2019 г. проведены повторные электронные торги имуществом Банка (недвижимое имущество, основные средства, права требования к должникам Банка) в форме открытого аукциона с открытой формой представления предложений по цене приобретения, по результатам которых заключен 1 договор купли продажи на сумму 958 тыс. руб., денежные средства в конкурсную массу поступили в полном объеме. Нереализованное ранее на электронных торгах (11 декабря 2018 г. и 12 февраля 2019 г.) имущество Банка предложено к реализации на торгах посредством публичного предложения в период с 22 февраля по 5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ериод с 21 ноября 2018 г. по 4 марта 2019 г. проведены электронные торги имуществом Банка (права требования к должникам Банка) посредством публичного предложения, которые признаны несостоявшимися по основаниям, предусмотренным п. 17 ст. 110 Федерального закона (в связи с отсутствием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9 декабря 2018 г. по 16 февраля 2019 г. проведены электронные торги имуществом Банка (транспортные средства, монеты, основные средства, права требования к должникам Банка) посредством публичного предложения, по результатам которых заключено 6 договоров купли продажи на общую сумму 3 143 тыс. руб. По состоянию на 1 апреля 2019 г. в конкурсную массу поступили денежные средства в размере 2 72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декабря 2018 г. по 31 марта 2019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753"/>
        <w:gridCol w:w="1686"/>
        <w:gridCol w:w="1388"/>
        <w:gridCol w:w="1331"/>
        <w:gridCol w:w="1648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38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4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8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udi A8L, черный, 2014, 29 500 км, 4.0 АТ (435 л. с.), бензин, передний, VIN XW8ZZZ4H3EG015130, с доп. оборудованием, г. Москв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ицын А. В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ое оборудование, компьютерная и офисная техника, мебель, прочее имущество (327 поз.), г. Санкт-Петербур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ольнов А. Г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ое оборудование, компьютерная и офисная техника, мебель, прочее имущество (618 поз.), г. Москв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анов С. А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93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6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отчетном периоде денежные средства от реализации указанного имущества Банка не посту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апреля 2019 г. в рамках работы по взысканию ссудной задолженности конкурсным управляющим в суды подано 311 исковых заявлений на сумму 153 558 479 тыс. руб., из которых удовлетворено 211 исковых заявлений на сумму 94 742 543 тыс. руб., в удовлетворении 34 исковых заявлений на сумму 6 216 848 тыс. руб. Банку отказано или производство по делам прекращено, 15 исковых заявлений на сумму 2 238 266 тыс. руб. оставлены без рассмотрения. На рассмотрении в судах находится 51 исковое заявление на сумму 47 743 13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66 исполнительных производств на общую сумму 131 996 978 тыс. руб., из которых 22 исполнительных производства на сумму 4 974 669 тыс. руб. прекращены, 322 исполнительных производства на сумму 79 315 050 тыс. руб. окончены в соответствии с Федеральным законом от 2 октября 2007 г. № 229-ФЗ «Об исполнительном производстве», в том числе 214 исполнительных производств завершены актами о невозможности взыскания на сумму 65 780 1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Арбитражный суд г. Москвы подано 93 заявления на сумму 1 613 910 тыс. руб. о признании выявленных сделок недействительными, из которых 58 заявлений на сумму 942 531 тыс. руб. удовлетворены, в удовлетворении 30 заявлений на сумму 640 511 тыс. руб. Банку отказано. На рассмотрении в судах находится 5 заявлений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4 исполнительных производства на сумму 850 782 тыс. руб., из которых 16 исполнительных производств завершены актами о невозможности взыскания на сумму 52 4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. в результате проведения исковой работы в конкурсную массу поступили денежные средства в размере 3 100 782 тыс. руб., в том числе от проведения мероприятий по оспариванию сомнительных сделок – 852 272 тыс. руб. (из них 371 000 тыс. руб. от реализации прав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12 октября 2018 г. в Арбитражный суд г. Москвы подано заявление о привлечении к субсидиарной ответственности председателя правления Банка, членов правления, финансового директора, директора департамента кредитования, заместителя директора департамента кредитования, корпоративного директора, а также заместителя директора департамента кредитования на общую сумму 37 342 205 000 руб. Определением Арбитражного суда г. Москвы от 19 октября 2018 г. заявление принято к производству. Определением Арбитражного суда г. Москвы от 28 марта 2019 г. судебное заседание назначено на 20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конкурсного управляющего от 20 апреля 2016 г. по фактам хищения имущества Банка под видом выдачи кредитов юридическим и физическим лицам 5 июля 2016 г. СД МВД России в отношении председателя правления Банка и заместителя председателя правления Банка возбуждено уголовное дело п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ня 2017 г. СД МВД России в отношении председателя правления и финансового директора Банка также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СД МВД России 24 января 2017 г. направлено заявление по ч. 4 ст. 160 и ст. 196 УК РФ по фактам хищения имущества Банка и его преднамеренного банкротства. По результатам рассмотрения данного заявления 16 июня 2017 г. СД МВД России возбуждено уголовное дело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 от 12 июля 2017 г. по факту хищения имущества Банка под видом выдачи кредита юридическому лицу 7 августа 2017 г. СД МВД России возбуждено уголовное дело по ч. 4 ст. 160 УК РФ. Также по результатам рассмотрения заявления конкурсного управляющего от 20 апреля 2016 г. СД МВД России 23 июня 2017 г. возбуждено уголовное дело по ч. 4 ст. 160 УК РФ по факту хищения имущества банка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е уголовные дела соединены в одно производство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председателю правления Банка, его заместителю, финансовому директору и их соучастникам предъявлено обвинение в совершении преступления, предусмотренного ч. 4 ст. 160 УК РФ, а председателю правления Банка также и в совершении преступления, предусмотренного ч. 4 ст. 159 УК РФ. В отношении председателя правления Банка и его заместителя избрана мера пресечения в виде заключения под стражу, в отношении финансового директора и их соучастников - домашний арест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данного уголовного дела для завершения расследования и направления в суд отдельных эпизодов преступной деятельности виновных лиц в отдельное производство выделены: уголовное дело по обвинению председателя правления Банка, его заместителя и соучастника в совершении преступлений, предусмотренных ч. 4 ст. 159 и ч. 4 ст. 160 УК РФ; уголовное дело по обвинению финансового директора Банка в совершении преступления, предусмотренного ч. 4 ст. 160 УК РФ, а также уголовное дело в отношении их соучастника в совершении преступления, предусмотренного ч. 4 ст. 160 УК РФ. Производство следственных действий по выделенным уголовным делам окончено, дела направлены для рассмотрения в Останкинский районный суд г. Моск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2T12:09:00Z</dcterms:modified>
  <cp:revision>1</cp:revision>
  <dc:subject/>
  <dc:title/>
</cp:coreProperties>
</file>