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МФБанк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декабря 2018 г. срок конкурсного производства в отношении Банка продлен до 22 июля 2019 г. Следующее судебное заседание по рассмотрению отчета конкурсного управляющего назначено на 22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июля 2019 г. срока проведения расчетов с кредиторами первой очереди, требования которых включены в реестр требований кредиторов, в размере 31,30 % суммы установленных требований, проводимых с 2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07:58:00Z</dcterms:modified>
  <cp:revision>1</cp:revision>
  <dc:subject/>
  <dc:title/>
</cp:coreProperties>
</file>