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«Миллениум Банк» (ЗАО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на выплаты кредиторам Банка, чьи требования включены в первую очередь реестра требований кредиторов, направлены денежные средства в размере 344 460 тыс. руб., что составляет 14,1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31 марта 2019 г. новое имущество Банка не выявлено, с баланса Банка списано невозможное к взысканию и реализации имущество Банка - дебиторская задолженность балансовой стоимостью 2 0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Банка в период с 13 декабря 2018 г. по 19 февраля 2019 г. проведены электронные торги имуществом Банка (недвижимое имущество, транспортные средства) посредством публичного предложения. По результатам торгов заключены 5 договоров купли- продажи на общую сумму 8 506 тыс. руб. В конкурсную массу поступили денежные средства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  <w:br/>
        <w:t>за период с 1 декабря 2018 года по 31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749"/>
        <w:gridCol w:w="1687"/>
        <w:gridCol w:w="1389"/>
        <w:gridCol w:w="1332"/>
        <w:gridCol w:w="1649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ившая от реализации имущества</w:t>
            </w:r>
          </w:p>
        </w:tc>
      </w:tr>
      <w:tr>
        <w:trPr/>
        <w:tc>
          <w:tcPr>
            <w:tcW w:w="4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. руб.: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56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32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0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ный фургон Евраком-Авто 2972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X8929723979AW604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елев А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ц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 350 4MA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WDD2211821A44831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арсков С.А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. Борки, уч.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 50:20:0040648:30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асильев А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. Борки, уч.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20:0040648:116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асильев А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5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. Борки, уч.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 50:20:0040648:99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асильев А.В.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2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8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56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32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9 г. в суды подано 118 исковых заявлений на общую сумму 7 803 108 тыс. руб., из которых удовлетворено 95 исковых заявлений на общую сумму 6 436 475 тыс. руб., отказано в удовлетворении или прекращено производство по 13 исковым заявлениям на сумму 407 389 тыс. руб., оставлено без рассмотрения 1 исковое заявление на сумму 4 455 тыс. руб., остальные исковые заявления находятся в судах на рассмотрении. На основании вступивших в законную силу судебных актов возбуждено 112 исполнительных производств на сумму 7 611 189 тыс. руб., из которых 54 исполнительных производства на сумму 5 197 646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, имеющих в соответствии с Федеральным законом признаки недействительности, в суд подано 31 заявление о признании сделок недействительными на общую сумму 195 553 тыс. руб., из которых удовлетворено 15 заявлений на сумму 57 320 тыс. руб., отказано в удовлетворении или прекращено производство по 14 заявлениям на сумму 128 636 тыс. руб. Остальные заявления находятся на рассмотрении в суде. Возбуждено 7 исполнительных производств на сумму 44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в результате судебной работы в конкурсную массу Банка поступили денежные средства в размере 103 017 тыс. руб. (в т. ч в результате оспаривания сомнительных сделок - 59 07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в результате которой выявлены признаки преднамеренного банкротства Банка. Конкурсным управляющим 5 февраля 2019 г. в Арбитражный суд г. Москвы подано заявление о привлечении контролирующих Банк лиц к субсидиарной ответственности в общем размере 5 573 539 тыс. руб. Судебное заседание по рассмотрению заявления назначено на 3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 и 196 УК РФ 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 3 октября 2016 г. ГСУ СК России в отношении бывшего председателя правления Банка и бывших заместителей председателя правления возбуждено уголовное дело по факту хищения имущества Банка под видом выдачи кредитов юридическим лицам. Банк признан потерпевшим и гражданским истцо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9 г. Агентством в ГСУ СК России направлено заявление по ст. 160, 172.1 и 196 УК РФ по факту хищения имущества Банка под видом выдачи кредитов юридическим лицам, фальсификации отчетности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  <w:br/>
        <w:t>по состоянию на 1 апре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18"/>
        <w:gridCol w:w="1668"/>
        <w:gridCol w:w="166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10 524*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360**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24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24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***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59 37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За отчетный период на балансе Банка восстановлена ссудная задолженность юридических лиц по результатам оспаривания сомнительных сделок в сумме 154 67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В связи с вступлением в силу с 01.01.2019 ряда нормативных актов Банка России по бухгалтерскому учету на балансовых счетах Банка отражены требования по начисленным процентам в сумме 283 389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283 389 тыс. руб. представляется маловероя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*Оценка проведена в части доли участия банка в уставном капит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апреля 2016 года по 31 марта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94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69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 25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37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2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15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9 31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3 91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5 401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*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9T12:53:00Z</dcterms:modified>
  <cp:revision>1</cp:revision>
  <dc:subject/>
  <dc:title/>
</cp:coreProperties>
</file>