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РИА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. (резолютивная часть объявлена 20 октября 2017 г.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3 апре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7 мая 2018 г. по 3 июня 2019 г., Агентство сообщает об увеличении процента удовлетворения требований кредиторов первой очереди, включенных в реестр требований кредиторов Банка, с 44,52% до 49,9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9T12:46:00Z</dcterms:modified>
  <cp:revision>1</cp:revision>
  <dc:subject/>
  <dc:title/>
</cp:coreProperties>
</file>