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6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Камский горизо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6 марта 2019 г. срок конкурсного производства в отношении Банка продлен на пять месяцев. Следующее судебное заседание по рассмотрению отчета конкурсного управляющего назначено на 2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января 2019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ноября 2017 г. по 14 мая 2019 г. конкурсным управляющим осуществляются расчеты с кредиторами первой очереди Банка, требования которых включены в реестр требований кредиторов, в размере 15,92% суммы установленных требований. По состоянию на 1 марта 2019 г. на выплаты указанным кредиторам направлены денежные средства в размере 59 001 тыс. руб., что составляет 15,8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на балансовых счетах Банка отражено переданное Банку в соответствии с постановлением судебного пристава исполнителя имущество должника стоимостью 1 650 тыс. руб. (квартира), нереализованное в рамках исполнительного производства. В дальнейшем планируется проведение оценки указанного имущества и его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ом периоде с балансовых счетов Банка списано невозможное к реализации и взысканию имущество (дебиторская задолженность) на общую сумму 361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амках работы по взысканию ссудной задолженности с должников Банка в суды подано 483 исковых заявления на общую сумму 712 358 тыс. руб., из них удовлетворено в полном объеме или частично 212 исковых заявлений на общую сумму 253 109 тыс. руб., отказано в удовлетворении или прекращено производство по 61 исковому заявлению на общую сумму 81 041 тыс. руб. Оставлено без рассмотрения 6 исковых заявлений на общую сумму 9 284 тыс. руб. На рассмотрении в суде находится 204 исковых заявления на общую сумму 358 0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84 исполнительных производства на общую сумму 100 761 тыс. руб., из которых 1 на сумму 81 тыс. руб. прекращено и 29 на общую сумму 20 021 тыс. руб. окончены в соответствии с Федеральным законом от 2 октября 2007 г. № 229-ФЗ «Об исполнительном производстве», в том числе 8 на сумму 10 99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9 2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конкурсным управляющим проведена работа по выявлению сделок, имеющих в соответствии с законодательством о банкротстве признаки недействительности, по результатам которой сделки, имеющие признаки недействительности и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. в ГУ МВД России по г. Москве направлено заявление по фактам хищения денежных средств Банка, принятых в качестве вкладов, но не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6 г. СУ УВД по ЦАО ГУ МВД России по г. Москве по результатам рассмотрения заявления возбуждено уголовное дело по ч. 4 ст. 160 УК РФ по факту хищения денежных средств вкладчиков, принятых в качестве вкладов, но не отраженных в бухгалтерском учете Банка. Уголовное дело передано в УВД по СВАО ГУ МВД России по г. Москве. Банк признан потерпевшим и гражданским истцом по делу. В ходе расследования уголовного дела заведующей дополнительным офисом Банка заочно предъявлено обвинение в совершении преступления, предусмотренного ч. 4 ст. 159 УК РФ. 13 декабря 2018 г. срок предварительного следствия продлен до 17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данного уголовного дела приобщено заявление Банка России от 8 декабря 2016 г. по ст. 159, 160, 165, 201, 159.5 и 196 УК РФ по фактам хищения денежных средств Банка, принятых в качестве вкладов, но неотраженных в бухгалтерском учете Банка, и возможного преднамеренного банкротства Банка; заявление Банка России от 28 февраля 2017 г. по ст. 159, 160, 165, 201, 195 и 196 УК РФ по фактам хищения имущества Банка под видом выдачи кредитов физическим и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1 сентября 2018 г. в УВД по СВАО ГУ МВД России по г. Москве направлено заявление по ч.4 ст. 160, ч. 2 ст. 201 и ст. 196 УК РФ по фактам хищения имущества Банка и его преднамеренного банкротства. По результатам рассмотрения заявления оно приобщено к материалам уголовного дела, возбужденного 15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8 г. в Арбитражный суд Республики Татарстан подано заявление о привлечении к субсидиарной ответственности по обязательствам контролировавших лиц и солидарном взыскании с указанных лиц 827 312 тыс. руб. Определением Арбитражного суда Республики Татарстан от 5 декабря 2018 г. заявление принято к производству. Очередное судебное заседание назначено на 29 апре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7T12:41:00Z</dcterms:modified>
  <cp:revision>1</cp:revision>
  <dc:subject/>
  <dc:title/>
</cp:coreProperties>
</file>