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6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, структуре и размере предъявленных требова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О АКБ «ЭЛЬБИ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3 февраля 2019 года (дата объявления резолютивной части – 6 февраля 2019 года) по делу № А15-5613/2018 АКЦИОНЕРНЫЙ КОММЕРЧЕСКИЙ БАНК «ЭЛЬБИН» (АКЦИОНЕРНОЕ ОБЩЕСТВО) (АО АКБ «ЭЛЬБИН», далее – Банк, ОГРН 1020500001103, ИНН 0541002446, адрес регистрации: 367000, Республика Дагестан, г. Махачкала, ул. Батырая, д. 56) в отношении которого ранее осуществлялась процедура принудительной ликвидации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8 январ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одимая по состоянию на дату введения процедуры принудительной ликвидации (19 июня 2018 года), завершена 19 сентября 2018 года. Информация о ее результатах размещена на сайте Агентства в сети Интернет и включена в Единый федеральный реестр сведений о банкротстве 21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18 марта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9 года конкурсному управляющему предъявлены требования 276 заявителей на общую сумму 501 547 тыс. руб., из них установлены и включены в реестр требования 271 кредитора на общую сумму 499 809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41 кредитора первой очереди на сумму 340 745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230 кредиторов третьей очереди на сумму 159 06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бования кредиторов второй очереди конкурсному управляющему не предъя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ы требования 3 кредиторов, предъявленные после закрытия реестра, на сумму 1 635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2 кредиторов первой очереди на сумму 1 439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 кредитора третьей очереди на сумму 19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общую сумму 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у конкурсного управляющего находятся требования на сумму 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, будут осуществляться с 24 апреля по 28 июня 2019 года в размере 34,79% суммы установленных требований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3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17T12:37:00Z</dcterms:modified>
  <cp:revision>1</cp:revision>
  <dc:subject/>
  <dc:title/>
</cp:coreProperties>
</file>