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йви Банк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вгуста 2017 г. по делу № А40-121511/17-123-164Б Айви Банк (акционерное общество) (Айви Банк (АО)) (далее – Банк), ОГРН 1027739824881, ИНН 7744002282, зарегистрированный по адресу: 125195, г. Москва, Ленинградское шоссе, д. 59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февраля 2019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5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46,29% суммы неудовлетворенных требований, будут осуществляться с 23 апреля по 22 июл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85,5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6T14:42:00Z</dcterms:modified>
  <cp:revision>1</cp:revision>
  <dc:subject/>
  <dc:title/>
</cp:coreProperties>
</file>