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5.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Арсенал»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января 2018 года (дата объявления резолютивной части 12 января 2018 года) по делу № А40-216326/17-86-318 Б Коммерческий банк «АРСЕНАЛ» (общество с ограниченной ответственностью) (КБ «Арсенал» ООО) (далее – Банк, ОГРН 1027739258271, ИНН 7725061268, зарегистрированный по адресу: 123557, г. Москва, ул. Пресненский Вал, д. 14,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7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5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ы расчеты с кредиторами первой очереди, требования которых включены в реестр требований кредиторов Банка, в размере 47,75 % суммы установленных требований. По состоянию на 1 апреля 2019 года на расчеты с кредиторами направлены денежные средства в размере 132 6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января по 31 марта 2019 года)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алансовых счетах Банка конкурсным управляющим отражено выявленное в ходе конкурсного производства имущество (право на доменное имя в сети Интернет) балансовой стоимостью 96 тыс. руб. В дальнейшем планируется реализация указ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7 декабря 2018 года по 23 марта 2019 года проводились электронные торги имуществом Банка (монеты, основные средства, ценные бумаги, права требования к физическим и юридическим лицам) посредством публичного предложения, по результатам которых c физическим лицом заключен договор купли-продажи инвестиционных монет на общую сумму 540 тыс. руб. (балансовая стоимость 560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3 января 2019 года проведены электронные торги в форме открытого аукциона имуществом Банка (недвижимое имущество и транспортные средства), которые признаны несостоявшимися в связи с отсутствием заявок. По итогам повторных торгов, проведенных 11 марта 2019 года в форме открытого аукциона, c физическим лицом заключен договор купли-продажи автотранспортного средства на сумму 708 тыс. руб. (балансовая стоимость 765 тыс. руб., оценочная стоимость 610 тыс. руб.). Денежные средства поступили в конкурсную массу в полном объеме. Торги посредством публичного предложения нереализованным имуществом будут проведены в период с 22 апреля по 16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декабря 2018 года по 23 марта 2019 года проведены электронные торги имуществом Банка (монеты, основные средства, ценные бумаги, права требования к физическим и юридическим лицам) посредством публичного предложения, по результатам которых c физическими лицами заключены 3 договора купли-продажи основных средств на общую сумму 68 тыс. руб. (балансовая стоимость 580 тыс. руб.). По состоянию на отчетную дату в конкурсную массу поступили задатки в размере 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преля 2019 года в рамках проведения работы по взысканию ссудной задолженности подано 22 исковых заявления на общую сумму 275 768 тыс. руб., из которых удовлетворено 10 исковых заявлений на общую сумму 128 159 тыс. руб., отказано в удовлетворении и прекращено производство по 3 исковым заявлениям на общую сумму 573 тыс. руб. На рассмотрении в судах находятся 9 исковых заявлений на общую сумму 147 0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0 исполнительных производств на сумму 4 226 тыс. руб., из которых 4 исполнительных производства на сумму 2 48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данной работы на отчетную дату в арбитражный суд поданы 6 заявлений на общую сумму 32 726 тыс. руб., 4 заявления на общую сумму 32 726 тыс. руб. удовлетворены, отказано в удовлетворении 2 заявл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сумме 1 4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8 года Банком России в МВД России и СК России направлено заявление по ст. ст. 159, 160, 201, 195 и 196 УК РФ по фактам хищения имущества Банка под видом выдачи кредитов юридическим лица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ГСУ СК России неоднократно выносились постановления об отказе в возбуждении уголовного дела, последний раз 12 декабря 2018 года. 17 января 2019 года данное постановление отменено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результатах рассмотрения заявления Банка России, направленного в МВД России, конкурсному управляющему не поступали. 19 июня 2018 года в МВД России направлен запрос о результатах рассмотрения заявления. Получены сведения о том, что 21 мая 2018 года указанное заявление из УВД по ЦАО ГУ МВД России по г. Москве направлено в ГСУ СК России, а 14 июня 2018 года материал проверки из ГСУ СК России направлен в прокуратуру ЦАО г. Москвы для принятия мер прокурорского реагирования в связи с нарушением должностными лицами УВД по ЦАО ГУ МВД России по г. Москве порядка передачи сообщения о преступлении по подследственности. 23 ноября 2018 года в прокуратуру ЦАО г. Москвы направлен запрос о предоставлении информации об органе, которому поручено проведение проверки по заявлению. 27 декабря 2018 года поступил ответ прокуратуры ЦАО г. Москвы о том, что материал проверки 27 июня 2018 года направлен в УВД по ЦАО ГУ МВД России по г. Москве для проведения проверки. 22 января 2019 года в УВД по ЦАО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ентября 2018 года конкурсным управляющим в СК России направлено заявление по ч. 4 ст. 160 УК РФ по фактам хищения имущества Банка под видом выдачи кредитов юридическим лицам, а также действий по переводу ссудной задолженности физических и юридических лиц на неплатежеспособное лицо. Указанное заявление приобщено к материалу проверки по заявлению Банка России от 16 марта 2018 года, направленному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рта 2019 года в ГСУ СК России направлено заявление по ч. 4 ст. 160 УК РФ по факту хищения имущества Банка путем приобретения недвижимого имущества по завышенной стоим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7:00Z</dcterms:created>
  <dc:creator>Прокопышина Елена Анатольевна</dc:creator>
  <dc:description/>
  <dc:language>en-US</dc:language>
  <cp:lastModifiedBy>Прокопышина Елена Анатольевна</cp:lastModifiedBy>
  <dcterms:modified xsi:type="dcterms:W3CDTF">2019-04-16T13:59:00Z</dcterms:modified>
  <cp:revision>1</cp:revision>
  <dc:subject/>
  <dc:title/>
</cp:coreProperties>
</file>