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02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ловской области от 9 апреля 2019 г. (дата объявления резолютивной части)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8 ок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02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янва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по 30 апреля 2019 г. проводятся расчеты с кредиторами первой очереди, чьи требования включены в реестр требований кредиторов Банка, в размере 32,08% суммы установленных требований. По состоянию на 1 апреля 2019 г. на выплаты указанным кредиторам направлены денежные средства в размере 627 88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31 марта 2019 г. новое имущество Банка не выявлено. С балансовых счетов списано невозможное к взысканию и реализации имущество (ссудная задолженность, основные средства, нематериальные активы) на общую сумму 37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6 декабря 2018 г. по 4 февраля 2019 г. организовано проведение торгов имуществом Банка (прав требований к должникам Банка и задолженностью банков-корреспондентов) посредством публичного предложения, по результатам которых заключено 6 договоров уступки прав требования. В конкурсную массу поступили денежные средства в размере 14 056 тыс. руб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2493"/>
        <w:gridCol w:w="1719"/>
        <w:gridCol w:w="1418"/>
        <w:gridCol w:w="1429"/>
        <w:gridCol w:w="17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кредитному договору № КД 02-127/14 от 23.12.2014. (ООО «ПРОИНВЕСТ»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ьков А.О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53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31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109-047/2010 от 23.06.2010 о выдаче и обслуживании кредитной карты (Никонова Н.В.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А.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03-173/13 от 31.12.2013 (Гришин О.П.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тчикова И.Н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109-9497/2015 от 31.03.2015 о выдаче и обслуживании кредитной карты (Шушарин М.А.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а А.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109-8753/2015 от 26.06.2015 о выдаче и обслуживании кредитной карты (Юрханов А.П.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льникова Е.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договору № 109-9065/2012 от 24.04.2012 о выдаче и обслуживании кредитной карты (Горбов А.В.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имов Б.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4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8 38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05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апреля 2019 г. в суды подано 3 488 исковых заявлений на общую сумму 5 604 625 тыс. руб., из которых в полном объеме или частично удовлетворено 2 660 исковых заявлений на сумму 3 281 725 тыс. руб., отказано в удовлетворении или прекращено производство по 620 исковым заявлениям на общую сумму 667 062 тыс. руб., оставлено без рассмотрения 2 исковых заявления на общую сумму 163 600 тыс. руб. На основании вступивших в законную силу судебных актов возбуждено 2 809 исполнительных производств на общую сумму 867 402 тыс. руб., из которых 41 на общую сумму 6 398 тыс. руб. прекращены и 732 на общую сумму 167 915 тыс. руб. окончены в соответствии с Федеральным законом от 2 октября 2007 г. № 229-ФЗ «Об исполнительном производстве», в том числе 355 на сумму 113 89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ых мероприятий по выявлению сомнительных сделок в суд подано 25 заявлений (в т.ч. 4 неимущественного характера) о признании сделок недействительными и применении последствий их недействительности на сумму 81 064 тыс. руб., из которых в полном объеме или частично удовлетворено 19 заявлений на общую сумму 62 651 тыс. руб. Отказано в удовлетворении 6 заявлений на общую сумму 8 499 тыс. руб. На основании вступивших в законную силу судебных актов возбуждено 11 исполнительных производств на сумму 183 57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95 153 тыс. руб., в том числе 223 608 тыс. руб. от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6 г. по результатам рассмотрения заявления Банка России от 15 июня 2016 г. по ст. 159, 160, 201, 159.5 и 196 УК РФ по фактам хищения имущества Банка и его возможного преднамеренного банкротства СУ УМВД России по Орловской области в отношении и.о. председателя правления Банка возбуждено уголовное дело по ч. 1 ст. 201 УК РФ по факту приобретения прав требования к техническим юридическим лицам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неоднократно приостанавливалось и возобновлялось. 3 декабря 2018 г. уголовное дело и уголовное преследование прекращено в связи с отсутствием события 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преля 2016 г. конкурсным управляющим в СД МВД России направлено заявление по ч. 4 ст. 159.5 УК РФ по факту совершенного работниками Банка покушения на хищение денежных средств из фонда обязательного страхования вкладов. По результатам рассмотрения заявления неоднократно выносились постановления об отказе в возбуждении уголовного дела. В настоящее время материалы проверки находятся в УВД по ЦАО ГУ МВД России по г. Москве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января 2019 г. конкурсным управляющим в СУ УМВД России по Орловской области направлено заявление по ст. 160, 201 и 196 УК РФ по фактам выдачи межбанковских кредитов и формирования остатков на счетах НОСТРО в АКБ «Капиталбанк» (ПАО), приобретению технических кредитов по договорам уступки права требования у АКБ «Капиталбанк» (ПАО), выдаче технических кредитов юридическим и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4 октября 2018 г. завершена проверка обстоятельств банкротства Банка, по результатам которой конкурсным управляющим 25 февраля 2019 г. в Арбитражный суд Орловской области направлено заявление о привлечении бывших руководителей Банка к субсидиарной ответственности и взыскании с них солидарно в пользу Банка 1 076 630 тыс. руб. Судебное заседание по рассмотрению заявления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ЦЕРИХ» (ЗАО) по состоянию на 1 апре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65"/>
        <w:gridCol w:w="1355"/>
        <w:gridCol w:w="2022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 839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485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924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9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 353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51 500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ЦЕРИХ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9 апреля 2016 г. по 3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9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20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2 39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4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6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8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 03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4 76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4 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6T13:51:00Z</dcterms:modified>
  <cp:revision>1</cp:revision>
  <dc:subject/>
  <dc:title/>
</cp:coreProperties>
</file>