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Банк «ПСБ»</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15 января 2015 года по делу № А07-24240/2014 Открытое акционерное общество «Платежный сервисный банк» (ОАО Банк «ПСБ», далее – Банк, ОГРН 1020200000424, ИНН 0268028881, адрес регистрации: 450077, Республика Башкортостан, г. Уфа, ул. Достоевского, 100)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Башкортостан от 18 января 2019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Банком назначено на 15 июл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15 января 2019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чьи требования включены в реестр требований кредиторов Банка, в размере 27,61% суммы установленных требований. По состоянию на 1 марта 2019 года на выплаты кредиторам направлены денежные средства в размере 135 58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Банка (расчеты с поставщиками; права требований по кредитным договорам физических лиц) балансовой стоимостью 22 7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2 января по 18 марта 2019 года проведены электронные торги имуществом Банка (основные средства) посредством публичного предложения, по результатам которых заключено 3 договора купли-продажи на общую сумму 5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конкурсным управляющим по состоянию на 1 марта 2019 года в суды подано 1 154 исковых заявления на общую сумму 1 795 188 тыс. руб., в том числе заявление о привлечении контролирующих Банк лиц к субсидиарной ответственности, из которых удовлетворено 770 исковых заявлений на сумму 940 456 тыс. руб. Отказано в удовлетворении или прекращено производств по 60 исковым заявлениям на сумму 497 506 тыс. руб. На основании вступивших в законную силу судебных актов возбуждено 735 исполнительных производств на общую сумму 717 532 тыс. руб., из которых 39 на сумму 193 239 тыс. руб. прекращены и 524 на сумму 337 188 тыс. руб. завершены в соответствии с Федеральным законом от 2 октября 2007 года № 229-ФЗ «Об исполнительном производстве», в том числе 451 на общую сумму 263 930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2 заявления на общую сумму 19 706 тыс. руб., из которых удовлетворено 1 заявление на сумму 4 706 тыс. руб., в удовлетворении 1 заявления на сумму 15 000 тыс. руб.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марта 2019 года в конкурсную массу Банка поступили денежные средства в размере 63 624 тыс. руб., в том числе 8 421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установлены основания для привлечения контролирующих Банк лиц к уголовной и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января 2018 года в Арбитражный суд Республики Башкортостан направлено заявление о привлечении контролирующих Банк лиц к субсидиарной ответственности в общем размере 110 077 тыс. руб. Определением Арбитражного суда Республики Башкортостан от 12 марта 2019 года рассмотрение заявления отложено на 30 апреля 2019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6 августа 2014 года Банком в УМВД России по Мурманской области направлено заявление по факту хищения денежных средств Банка под видом выдачи кредитов в Мурманском филиале Банка. 24 февраля и 31 августа 2015 года СУ УМВД России по Мурманской области возбуждены уголовные дела по ч. 4 ст. 159.1 УК РФ, которые соединены в одном производстве. Банк признан потерпевшим и гражданским истцом по уголовному делу. В дальнейшем уголовное дело соединено в одном производстве с уголовными делами, возбужденными 20 февраля 2016 года СУ УМВД России по Мурманской области по ч. 4 ст. 159.1 УК РФ по фактам хищения денежных средств Банка под видом выдачи креди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июня 2015 года Банком России в МВД России и СК России направлено заявление по ст. 159, 160, 201 и 196 УК РФ по фактам хищения имущества Банка под видом выдачи кредитов юридическим лицам в Мурманском филиале Банка и возможного преднамеренного банкротства Банка. Заявление, направленное в МВД России, приобщено к материалам 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ледования указанного уголовного дела обвинение в совершении 9 преступлений, предусмотренных ч. 4 ст. 159 УК РФ, предъявлено руководителю Мурманского филиала Банка. В ходе предварительного следствия по делу наложен арест на недвижимое имущество, принадлежащее третьим лицам. Уголовное дело направлено для рассмотрения в Октябрьский районный суд г. Мурманска. 15 октября 2018 года приговором Октябрьского районного суда г. Мурманска руководитель Мурманского филиала Банка признан виновным в совершении преступления, предусмотренного ч. 4 ст. 159 УК РФ, ему назначено наказание в виде лишения свободы сроком на 4 года и 6 месяце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вышеуказанного уголовного дела в отдельное производство выделены уголовные дела в отношении соучастников руководителя Мурманского филиала Банка. 20 ноября 2017 года производство предварительного следствия по уголовным делам приостановлено на основании п. 3 ч. 1 ст. 208 УП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7 года СУ УМВД России по Мурманской области возбуждено уголовное дело по ч. 4 ст. 159.1 УК РФ по фактам хищения денежных средств Банка под видом выдачи кредитов физическим лицам. Банк признан потерпевшим и гражданским истцом по делу. 15 июня 2018 года предварительное следствие по уголовному делу приостановлено в связи с неустановлением лиц, подлежащих привлечению в качестве обвиняемых. 10 октября 2018 года в СУ МВД России по Мурманской области направлена жалоба на постановление о приостановлении предварительного следствия, из поступившего ответа от 13 ноября 2018 года следует, что основания для отмены постановления о приостановлении отсутствуют. 4 февраля года 2019 Агентством в прокуратуру Мурманской области направлена жалоба на необоснованное приостановление предварительного следствия. 20 февраля 2019 года прокуратурой постановление о приостановлении предварительного следствия по уголовному делу отменено, уголовное дело направлено в СУ УМВД России по Мурманской области для организации дополнительного расслед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апреля 2018 года Агентством в СУ УМВД России по Мурманской области направлено заявление по ч. 4 ст. 160 и ст. 196 УК РФ по фактам хищения имущества Банка и его преднамеренного банкротства. 13 июня 2018 года заявление направлено в МВД России по Республике Башкортостан. 20 июля 2018 года заявление направлено в УМВД России по Мурманской области. 10 октября 2018 года СУ УМВД России по г. Мурманску возбуждено уголовное дело в отношении неустановленных лиц по ст. 196 УК РФ. 12 октября 2018 года заместителем прокурора Мурманской области постановление о возбуждении уголовного дела отменено. Материал проверки возвращен руководителю СУ УМВД России по Мурманской области для организации дополнительной проверки. 16 ноября 2018 года СУ УМВД России по г. Мурманску возбуждено уголовное дело в отношении неустановленных лиц по ст. 196 УК РФ по факту хищения имущества Банка под видом выдачи кредитов физическим и юридическим лицам. 22 декабря 2018 года СЧ СУ УМВД России по Мурманской области вынесено постановление об отказе в возбуждении уголовного дела, которое 24 декабря 2018 года отменено руководителем следственного органа. 23 января 2019 года СЧ СУ УМВД России по Мурманской области вынесено постановление об отказе в возбуждении уголовного дела, которое 25 января 2019 года отменено руководителем следственного органа. 23 февраля 2019 года СЧ СУ УМВД России по Мурманской области вынесено очередное постановление об отказе в возбуждении уголовного дела, которое отменено.</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16:00Z</dcterms:created>
  <dc:creator>Прокопышина Елена Анатольевна</dc:creator>
  <dc:description/>
  <dc:language>en-US</dc:language>
  <cp:lastModifiedBy>Прокопышина Елена Анатольевна</cp:lastModifiedBy>
  <dcterms:modified xsi:type="dcterms:W3CDTF">2019-04-15T13:21:00Z</dcterms:modified>
  <cp:revision>1</cp:revision>
  <dc:subject/>
  <dc:title/>
</cp:coreProperties>
</file>