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. по делу № А40-219930/15-88-411 «Б» 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дека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% суммы установленных требований указанных кредиторов. По состоянию на 1 марта 2019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28 февраля 2019 г. новое имущество Банка, не учтенное на балансовых счетах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, в результате которой по состоянию на 1 марта 2019 г. в суды предъявлено 36 исков о взыскании ссудной задолженности на сумму 3 273 855 тыс. руб., из них удовлетворено в полном объеме 32 иска на сумму 3 125 896 тыс. руб., отказано в удовлетворении или прекращено производство по 4 искам на сумму 147 9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7 исполнительных производств на сумму 3 648 949 тыс. руб., из которых 28 исполнительных производств на сумму 3 158 720 тыс. руб. окончены в соответствии с Федеральным законом от 2 октября 2007 г. № 229-ФЗ «Об исполнительном производстве», в том числе 26 на сумму 3 110 38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марта 2019 г. конкурсным управляющим в Арбитражный суд г. Москвы подано 1 заявление на сумму 64 970 тыс. руб. о признании сделки недействительной и применения последствий ее недействительности, которое удовлетворено в полном объёме. На основании вступившего в законную силу судебного акта возбуждено исполнительное производство на сумму 64 970 тыс. руб.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.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.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.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.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.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е Агентства от 22 августа 2016 г., направленное в СУ по ЮЗАО ГСУ СК России по г. Москве по ч. 4 ст. 160 УК РФ по факту хищения имущества Банка под видом приобретения объектов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.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6 октября 2018 г. в Арбитражный суд г. Москвы подано заявление о привлечении к субсидиарной ответственности по обязательствам Банка контролировавших лиц: фактических собственников Банка, членов совета директоров, членов правления, председателей правления в общем размере 739 768 тыс. руб., рассмотрение которого назначено на 22 апре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8:15:00Z</dcterms:modified>
  <cp:revision>1</cp:revision>
  <dc:subject/>
  <dc:title/>
</cp:coreProperties>
</file>