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декабря 2018 года срок конкурсного производства в отношении Банка продлен на 6 месяцев, судебное заседание назначено на 10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,09 % суммы установленных требований, на выплаты направлены денежные средства в размере 384 2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28 февраля 2019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6 января по 2 апреля 2019 года проведены электронные торги имуществом Банка (основные средства, права требования к должникам Банка) посредством публичного предложения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9 года в суды подано 138 исковых заявлений на общую сумму 28 866 996 тыс. руб., из которых удовлетворено 126 исковых заявлений на общую сумму 26 389 160 тыс. руб., отказано в удовлетворении или прекращено производство по 7 исковым заявлениям на общую сумму 526 201 тыс. руб., оставлено без рассмотрения 1 исковое заявление на сумму 680 тыс. руб., на рассмотрении находится 4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0 исполнительных производств на сумму 12 039 381 тыс. руб., из которых 4 на общую сумму 708 012 тыс. руб. прекращены и 85 на общую сумму 10 652 437 тыс. руб. окончены в соответствии с Федеральным законом от 2 октября 2007 года № 229-ФЗ «Об исполнительном производстве», в том числе 55 на сумму 8 067 62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4 заявления о признании сделок недействительными и применении последствий их недействительности на общую сумму 708 000 тыс. руб., в удовлетворении которых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4 сентября 2018 года в Арбитражный суд г. Москвы подано заявление о привлечении контролирующих Банк лиц к субсидиарной ответственности по обязательствам Банка в общем размере 8 945 632 тыс. руб. Определением Арбитражного суда г. Москвы от 18 марта 2019 года заявленные требования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7:57:00Z</dcterms:modified>
  <cp:revision>1</cp:revision>
  <dc:subject/>
  <dc:title/>
</cp:coreProperties>
</file>