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0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ъявление о банкрот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марта 2019 года (дата объявления резолютивной части 12 марта 2019 года) по делу № А40-38823/18-44-52Б Акционерный коммерческий банк «ФИНАРС Банк» (акционерное общество) («ФИНАРС Банк» (АО)) (далее – Банк), зарегистрированный по адресу: 109240, г. Москва, Москворецкая наб., д. 7, стр. 2, ОГРН 1027744001878, ИНН 7744002765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, предъявленные к Банку в ходе принудительной ликвидации, считаются установленными конкурсным управляющим в размере, составе и очередности удовлетворения, которые были определены ликвидатором, и включаются в реестр требований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ругих случаях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р требований кредиторов подлежит закрытию по истечении 1 месяца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ой предъявления требования является дата его получения представителем конкурсного управляющего. 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СНИЛС, ИНН (при наличии)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ам имущества, находящегося на хранении в Банке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(8-800-200-08-05) или на официальном сайте Агент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https://www.asv.org.ru/contacts/feedback/choise.php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contacts/feedback/chois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7:52:00Z</dcterms:modified>
  <cp:revision>1</cp:revision>
  <dc:subject/>
  <dc:title/>
</cp:coreProperties>
</file>