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color w:val="0070C0"/>
          <w:sz w:val="16"/>
          <w:szCs w:val="16"/>
          <w:lang w:eastAsia="ru-RU"/>
        </w:rPr>
      </w:pPr>
      <w:r>
        <w:rPr>
          <w:rFonts w:eastAsia="Times New Roman" w:cs="Times New Roman" w:ascii="Times New Roman" w:hAnsi="Times New Roman"/>
          <w:b/>
          <w:color w:val="0070C0"/>
          <w:sz w:val="16"/>
          <w:szCs w:val="16"/>
          <w:lang w:eastAsia="ru-RU"/>
        </w:rPr>
        <w:t>Опубликовано на сайте ГК «АСВ» 11.04.2019</w:t>
      </w:r>
    </w:p>
    <w:p>
      <w:pPr>
        <w:pStyle w:val="Normal"/>
        <w:spacing w:lineRule="auto" w:line="240" w:before="0" w:after="0"/>
        <w:rPr>
          <w:rFonts w:ascii="Times New Roman" w:hAnsi="Times New Roman" w:eastAsia="Times New Roman" w:cs="Times New Roman"/>
          <w:b/>
          <w:b/>
          <w:color w:val="0070C0"/>
          <w:sz w:val="16"/>
          <w:szCs w:val="16"/>
          <w:lang w:eastAsia="ru-RU"/>
        </w:rPr>
      </w:pPr>
      <w:r>
        <w:rPr>
          <w:rFonts w:eastAsia="Times New Roman" w:cs="Times New Roman" w:ascii="Times New Roman" w:hAnsi="Times New Roman"/>
          <w:b/>
          <w:color w:val="0070C0"/>
          <w:sz w:val="16"/>
          <w:szCs w:val="16"/>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АО «Татфондбанк»</w:t>
      </w:r>
    </w:p>
    <w:p>
      <w:pPr>
        <w:pStyle w:val="Normal"/>
        <w:numPr>
          <w:ilvl w:val="0"/>
          <w:numId w:val="0"/>
        </w:numPr>
        <w:spacing w:lineRule="auto" w:line="240" w:before="0" w:after="0"/>
        <w:outlineLvl w:val="0"/>
        <w:rPr>
          <w:rFonts w:ascii="Times New Roman" w:hAnsi="Times New Roman" w:eastAsia="Times New Roman" w:cs="Times New Roman"/>
          <w:b/>
          <w:b/>
          <w:bCs/>
          <w:color w:val="000000"/>
          <w:kern w:val="2"/>
          <w:sz w:val="26"/>
          <w:szCs w:val="26"/>
          <w:lang w:eastAsia="ru-RU"/>
        </w:rPr>
      </w:pPr>
      <w:r>
        <w:rPr>
          <w:rFonts w:eastAsia="Times New Roman" w:cs="Times New Roman" w:ascii="Times New Roman" w:hAnsi="Times New Roman"/>
          <w:b/>
          <w:bCs/>
          <w:color w:val="000000"/>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Республики Татарстан от 17 апреля 2017 г. (резолютивная часть объявлена 11 апреля 2017 г.) по делу № А65-5821/2017 Публичное акционерное общество «Татфондбанк» (ПАО «Татфондбанк», далее – Банк), ОГРН 1021600000036, ИНН 1653016914, адрес регистрации: 420111, Республика Татарстан, г. Казань, ул. Чернышевского, д. 43/2, признано несостоятельным (банкротом) и в отношении него открыто конкурсное производство. Функции конкурсного управляющего Банком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Республики Татарстан от 19 марта 2019 г. срок конкурсного производства продлен на шесть месяцев. Судебное заседание по рассмотрению отчета конкурсного управляющего назначено на 11 сентября 2019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420111, Республика Татарстан, г. Казань, ул. Чернышевского, д. 43/2. Также требования кредиторов можно направить по адресу: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включена в Единый федеральный реестр сведений о банкротстве (далее – ЕФРСБ) и размещена на сайте Агентства 13 января 2019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29 сентября 2017 г. по 2 сентября 2019 г. проводятся расчеты с кредиторами первой очереди, требования которых включены в реестр требований кредиторов Банка, в размере 29,49 % суммы установленных требований указанных кредитор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декабря 2018 г. по 28 февраля 2019 г. новое имущество Банка не выявл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гласованию с комитетом кредиторов с балансовых счетов Банка за период с 1 декабря 2018 г. по 28 февраля 2019 г. списано невозможное к взысканию и реализации имущество (право требование, прочие активы) общей балансовой стоимостью 5 286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и комитетом кредиторов порядком конкурсным управляющим проводится реализация имуще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 в период с 13 ноября по 17 декабря 2018 г. проведены электронные торги посредством публичного предложения имуществом Банка (недвижимое имущество, транспортные средства общей балансовой стоимостью 154 476 тыс. руб.), по результатам которых заключено 46 договоров купли-продажи транспортных средств, в конкурсную к массу поступили денежные средства в размере 15 811 руб., в том числе в отчетном периоде – 14 820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роме того, в период с 10 по 14 декабря 2018 г. проведены электронные торги в форме аукциона имуществом Банка (основные средства балансовой стоимостью менее 100 тыс. руб.) общей балансовой стоимостью 9 880 тыс. руб., по итогам которых заключен 31 договор купли-продажи, в конкурсную массу поступили денежные средства в размере 1 136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орги посредством публичного предложения имуществом Банка (основные средства (банкоматы) общей балансовой стоимостью 9 312 тыс. руб., проведенные в период с 14 декабря 2018 г. по 13 февраля 2019 г. признаны несостоявшимися в виду отсутствия заявок на участи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2 февраля по 2 апреля 2019 г. проводятся торги посредством публичного предложения нереализованным имуществом Банка (права требования) общей балансовой стоимостью 102 419 тыс. руб. Информация о результатах торгов будет включена в ЕФРСБ и размещена на сайте Агентства в сети Интернет в установленные Федеральным законом срок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Электронные торги в форме аукциона имуществом Банка (основные средства - банкоматы) общей балансовой стоимостью 7 674 тыс. руб., проведенные 18 декабря 2018 г и 18 февраля 2019 г., признаны несостоявшимися в виду отсутствия заявок на участи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орги посредством публичного предложения имуществом Банка (еврооблигации) общей балансовой стоимостью 1 456 528 тыс. руб., проведенные в период с 19 декабря 2018 г. по 20 февраля 2019 г. признаны несостоявшимися в виду отсутствия заявок на участи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Электронные торги в форме аукциона имуществом Банка (права требования) общей балансовой стоимостью 48 490 тыс. руб., проведенные 20 февраля 2019 г., признаны несостоявшимися в виду отсутствия заявок на участие.</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Сведения о ходе реализации имущества ПАО «Татфондбанк»</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за период с 1 декабря 2018 г. по 28 февраля 2019 г.</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584"/>
        <w:gridCol w:w="2200"/>
        <w:gridCol w:w="1840"/>
        <w:gridCol w:w="1526"/>
        <w:gridCol w:w="1468"/>
        <w:gridCol w:w="1737"/>
      </w:tblGrid>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п/п</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Имущество, включенное в конкурсную массу</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Наименование покупателя</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Балансовая стоимость</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ценочная стоимость</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Сумма, поступившая </w:t>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т реализации имущества</w:t>
            </w:r>
          </w:p>
        </w:tc>
      </w:tr>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мущество всего, в т.ч. балансовой стоимостью более 1 млн руб.:</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030</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190</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956</w:t>
            </w:r>
          </w:p>
        </w:tc>
      </w:tr>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мобиль</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дрисов А.М.</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643</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90</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1</w:t>
            </w:r>
          </w:p>
        </w:tc>
      </w:tr>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того имущество балансовой стоимостью более 1 млн руб.</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643</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90</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1</w:t>
            </w:r>
          </w:p>
        </w:tc>
      </w:tr>
    </w:tbl>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одится работа по взысканию ссудной задолженности с должников Банка в претензионном и судебном порядках.</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марта 2019 г. в суды направлено 18 202 исковых заявления о взыскании в пользу Банка задолженности на общую сумму 276 698 674 тыс. руб. (с учетом заявлений, предъявленных до даты открытия конкурсного производства), в том числе 635 заявлений о включении требований Банка на сумму 243 102 483 тыс. руб. в реестры должников–банкротов. По результатам рассмотрения удовлетворено в полном объеме или частично 12 318 исковых заявлений на общую сумму 177 878 278 тыс. руб., в том числе 554 заявления о включении требований Банка на общую сумму 164 795 247 тыс. руб. в реестры требований кредиторов должников. Отказано в удовлетворении или прекращено производств по 90 исковым заявлениям на сумму 41 406 739 тыс. руб., в том числе по 41 заявлению о включении требований Банка. Остальные иски находятся на рассмотрении в суд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основании вступивших в законную силу судебных актов, в том числе в период до даты открытия конкурсного производства, возбуждено 12 858 исполнительных производства на сумму 4 667 134 тыс. руб. из которых 166 на общую сумму 49 067 тыс. руб. прекращено и 977 на общую сумму 470 997 тыс. руб. завершены актами о невозможности взыскания задолженности в соответствии с Федеральным законом от 2 октября 2007 г. № 229-ФЗ «Об исполнительном производств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постановлениями службы судебных приставов на баланс Банка принято нереализованное в рамках исполнительных производств имущество должников, в том числе: 11 автомобилей, 2 нежилых здания с земельным участком, 1 земельный участок, 10 квартир, 2 жилых дома общей балансовой стоимостью 28 168 тыс. руб., проводится их реализац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одится работа по выявлению сделок Банка, имеющих в соответствии со ст. ст. 61.1 - 61.4, 189.40 Федерального закона признаки недействительност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По состоянию на 1 марта 2019 г. в Арбитражный суд Республики Татарстан подано, в том числе до даты открытия конкурсного производства, 793 заявления (в том числе 74 неимущественного характера) об оспаривании сомнительных сделок на общую сумму 44 763 322 тыс. руб. Удовлетворено в полном объеме или частично – 261 заявление, в том числе 43 заявления неимущественного характера (восстановление обеспечения), отказано судом в удовлетворении исков и (или) прекращено производств по делам по 431 заявлению (из них 18 заявлений неимущественного характера, прекращено производств по 153 искам в связи с тем, что приняты судом ходатайства конкурсного управляющего об отказе от исков). Остальные заявления находятся на рассмотрен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должаются мероприятия по привлечению к ответственности бывших руководителей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6 февраля по 31 декабря 2017 г. по заявлениям Банка России и конкурсного управляющего Банком в СУ УФСБ России по Республике Татарстан и СУ СК России по Республике Татарстан в отношении бывшего Председателя Правления Банка и первого заместителя Председателя Правления Банка возбуждены уголовные дела по признакам преступлений, предусмотренных ч.4 ст.159 УК РФ (4 эпизода) и ч.2 ст.201 УК РФ (17 эпизодов) по фактам хищения денежных средств Банка под видом выдачи кредитов юридическим лицам и мены ценных бумаг, злоупотребления полномочиями под видом замещения прав требования по кредитным договорам на выпущенные Банком облигации, а также при расторжении договоров залога по кредитным договорам. Указанные уголовные дела соединены были в одно производство. 15 января 2018 г. уголовное преследование в отношении первого заместителя Председателя правления Банка по ч.1 ст.201 УК РФ было прекращено. 24 мая 2018 г. уголовное преследование вновь прекращено органом предварительного следствия по основаниям, предусмотренным ст.24 и ст.28 УПК РФ. 9 октября 2018 г. Агентством обжаловано в Прокуратуре Республики Татарстан указанное решение органа предварительного следствия. 8 ноября 2018 г. решение органа следствия о прекращении уголовного преследования отменено, как незаконное и необоснованное. 12 ноября 2018 г. СК Республики Татарстан по указанию Прокуратуры Республики Татарстан возобновлено уголовное преследование в отношении первого заместителя Председателя правления Банка по ч.1 ст.201 УК РФ.</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9 января 2018 г. из уголовного дела, находящемуся в СУ СК России по Республике Татарстан выделено в отдельное производство уголовное дело по обвинению Председателя Правления Банка в совершении преступлений, предусмотренных ч.2 ст.201 УК РФ (4 эпизода). В настоящий момент по выделенному уголовному делу идет ознакомление обвиняемого с материалами уголовного дела, а также продолжается расследование по ранее возбужденным эпизодами преступной деятельности. Банк признан потерпевшим и гражданским истцом по уголовному делу. В настоящий момент обвиняемый и его защитники осуществляют ознакомление с материалами уголовного дела. 27 ноября 2018 г. Агентством в СК Республики Татарстан направлено ходатайство о возбуждении органом следствия перед судом ходатайства об установлении (ограничении) срока ознакомления обвиняемого и его защитников с материалами уголовного дела. Срок предварительного следствия по делу продлен до 16 мая 2019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во исполнение функций, предусмотренных ст. 189.78 Федерального закона, проводится проверка по выявлению обстоятельств банкротства Банка, фактов причинения Банку ущерба, а также оснований для привлечения к гражданско-правовой и (или) уголовной ответственности лиц, виновных в банкротстве Банка, по результатам которой, в случае выявления соответствующих оснований, будет составлено заключение о наличии либо отсутствии признаков преднамеренного банкротства, а также приняты меры по привлечению к ответственности лиц, виновных в банкротстве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Агентство публикует сведения о стоимости нереализованного имущества Банка и об исполнении сметы текущих расходов.</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Сведения о стоимости нереализованного имущества ПАО «Татфондбанк»</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по состоянию на 1 марта 2019 г.</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75"/>
        <w:gridCol w:w="4474"/>
        <w:gridCol w:w="1886"/>
        <w:gridCol w:w="2320"/>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п/п</w:t>
            </w:r>
          </w:p>
        </w:tc>
        <w:tc>
          <w:tcPr>
            <w:tcW w:w="4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Наименование имущества (дебитора)</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Балансовая стоимость</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ценочная стоимость</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ные бумаги (в т.ч. доли участия в УК)</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 825 075*</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586 697</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 в том числе кредиты банкам</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8 944 037**</w:t>
            </w:r>
          </w:p>
        </w:tc>
        <w:tc>
          <w:tcPr>
            <w:tcW w:w="23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 (ПК)</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320 394***</w:t>
            </w:r>
          </w:p>
        </w:tc>
        <w:tc>
          <w:tcPr>
            <w:tcW w:w="2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амортизации)</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083 961</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9 043****</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 823 461*****</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Итого</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12 996 928</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3 255 740</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увеличение балансовой стоимости ценных бумаг связано с выводом ценных бумаг из доверительного управления ООО «ИК «ТФБ Финанс» в размере 14 655 846 тыс. руб. и переносом на основании Указания Банка России от 2 октября 2017 г. №4555-У с внебалансовых счетов на соответствующие счета баланса Банка остатков счетов купонного дохода и дисконтов по облигациям в общем размере 71 555 тыс. руб. тыс. руб.</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в связи с вступлением в силу с 1 января 2019 г. ряда нормативных актов Банка России по бухгалтерскому учету на балансовых счетах Банка отражены требования по начисленным процентам в сумме 9 012 935 тыс. руб., которые ранее учитывались на внебалансовых счетах по учету неполученных процентных доходов. Поступление денежных средств от реализации (взыскания) данных активов в размере 9 012 935 тыс. руб. представляется маловероятным.</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в связи с вступлением в силу с 1 января 2019 г. ряда нормативных актов Банка России по бухгалтерскому учету на балансовых счетах Банка отражены требования по начисленным процентам в сумме 235 982 тыс. руб., которые ранее учитывались на внебалансовых счетах по учету неполученных процентных доходов. Поступление денежных средств от реализации (взыскания) данных активов в размере 235 982 тыс. руб. представляется маловероятным.</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в связи с выводом из доверительного управления 21 земельного участка их оценочная стоимость в размере 42 679 тыс. руб. перенесена в п.4.</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уменьшение балансовой стоимости прочих активов связано с выводом ценных бумаг из доверительного управления ООО «ИК «ТФБ Финанс» в размере 14 655 846 тыс. руб.</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ьзовании сметы расходов (затрат) на проведение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конкурсного производства в отношении ПАО «Татфондбанк»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за период с 11 апреля 2017 г. по 28 февраля 2019 г.</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78"/>
        <w:gridCol w:w="4416"/>
        <w:gridCol w:w="1217"/>
        <w:gridCol w:w="1217"/>
        <w:gridCol w:w="1827"/>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п/п</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еречень расходов и затрат</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лан</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Факт</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Экономия (+) / перерасход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35 019</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54 782</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0 237</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4 170</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3 378</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0 792</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Итого</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 679 189</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 978 160</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701 029*</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начала конкурсного производства по отчетную дат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кономия обусловлена переносом планируемых расходов, непроизведенных в период действия смет, в сметы следующего квартала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56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7:36:00Z</dcterms:created>
  <dc:creator>Прокопышина Елена Анатольевна</dc:creator>
  <dc:description/>
  <dc:language>en-US</dc:language>
  <cp:lastModifiedBy>Прокопышина Елена Анатольевна</cp:lastModifiedBy>
  <dcterms:modified xsi:type="dcterms:W3CDTF">2019-04-12T07:40:00Z</dcterms:modified>
  <cp:revision>1</cp:revision>
  <dc:subject/>
  <dc:title/>
</cp:coreProperties>
</file>