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9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третьей очереди КБ «ЕВРОСТАНДАРТ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февраля 2018 г. (дата объявления резолютивной части – 5 февраля 2018 г.) по делу № А40-248450/17-71-325Б Коммерческий банк «ЕВРОПЕЙСКИЙ СТАНДАРТ» (Общество с ограниченной ответственностью) (КБ «ЕВРОСТАНДАРТ» (ООО), далее – Банк, ОГРН 1140700000682, ИНН 0725991479, зарегистрированный по адресу: 109028, г. Москва, ул. Солянка, д. 13/3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февраля 2019 г. срок конкурсного производства в отношении Банка продлен на 6 месяцев, судебное заседание назначено на 7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требования которых включены в реестр требований кредиторов Банка в составе основного долга, в размере 20,37% суммы неудовлетворенных требований, будут осуществляться в период с 17 апреля по 27 июня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третьей очереди, включенных в реестр требований кредиторов Банка в составе основного долга, составит 75,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9T15:07:00Z</dcterms:modified>
  <cp:revision>1</cp:revision>
  <dc:subject/>
  <dc:title/>
</cp:coreProperties>
</file>