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6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КБ «БНКВ» (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1 марта 2017 г. (резолютивная часть объявлена 28 марта 2017 г.) по делу № А40-17236/17-8-19 «Б» Акционерный Коммерческий Банк «Банк на Красных Воротах» (акционерное общество) (АКБ «БНКВ» (АО)) (далее – Банк, ОГРН 1027739045025, ИНН 7708005552, адрес регистрации: 105005, г. Москва, ул. Бауманская, д. 58/25, стр. 1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6 марта 2019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8 октяб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в рамках расчетов, проводимых в период с 7 августа 2017 г. по 26 июня 2019 г., Агентство уведомляет об увеличении процента удовлетворения требований кредиторов первой очереди, включенных в реестр требований кредиторов Банка, с 46,47% до 48,4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09T06:44:00Z</dcterms:modified>
  <cp:revision>1</cp:revision>
  <dc:subject/>
  <dc:title/>
</cp:coreProperties>
</file>