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5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Банка СБРР (ОО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Тюменской области от 22 марта 2018 г. (дата объявления резолютивной части – 15 марта 2018 г.) по делу № А70-1842/2018 Сибирский банк реконструкции и развития (общество с ограниченной ответственностью) (Банк СБРР (ООО)), далее – Банк, ОГРН 1022100008336, ИНН 2125002247, адрес регистрации: 625003, Тюменская область, г. Тюмень, ул. Клары Цеткин, д. 61, корп. 1/2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Тюменской области от 22 марта 2019 г. срок конкурсного производства в отношении Банка продлен на шесть месяцев до 15 сентября 2019 г. Следующее судебное заседание по рассмотрению отчета конкурсного управляющего назначено на 16 сентяб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25000, Тюменская область, г. Тюмень, ул. Некрасова, д.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5 июля 2019 г. срока проведения расчетов с кредиторами первой очереди, требования которых включены в реестр требований кредиторов Банка, в размере 9,64% суммы установленных требований, проводимых с 29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09T06:28:00Z</dcterms:modified>
  <cp:revision>1</cp:revision>
  <dc:subject/>
  <dc:title/>
</cp:coreProperties>
</file>