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6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резолютивная часть объявлена 2 июля 2015 г.) по делу № А13-7747/2015 Акционерное общество коммерческий банк социального развития «Бумеранг» (АО Комсоцбанк «Бумеранг») (далее – Банк), ОГРН 1033501065730, ИНН 3528006214, зарегистрированное по адресу: Российская Федерация, 162602, Вологодская обл., г. Череповец, ул. Коммунистов, д. 22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4 января 2019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6 января 2019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3,46% суммы установленных требований, на выплаты направлены денежные средства в размере 26 6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28 февраля 2019 г.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января по 12 марта 2019 г. проведены электронные торги имуществом Банка (нематериальные активы, основные средства, права требования к юридическим и физическим лицам) посредством публичного предложения, по результатам которых заключено 2 договора купли-продажи с физическими лицами на сумму 306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марта 2019 г. подано 131 исковое заявление на сумму 2 796 770 тыс. руб., из которых удовлетворено 116 исковых заявлений на сумму 1 441 982 тыс. руб., отказано в удовлетворении или прекращено производств по 10 исковым заявлениям на сумму 136 3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9 исполнительных производств на сумму 1 995 245 тыс. руб., из которых 98 исполнительных производств на сумму 1 402 17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0 заявлений о признании сделок недействительными и применении последствий их недействительности на сумму 46 630 тыс. руб., из которых удовлетворено 9 заявлений на сумму 27 891 тыс. руб., отказано в удовлетворении 1 заявления на сумму 18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в результате исковой работы по взысканию задолженности в конкурсную массу Банка поступили денежные средства в размере 13 8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21 мая 2018 г. в Арбитражный суд Вологодской области Агентством направлено заявление о взыскании убытков с бывших руководителей Банка в общем размере 1 180 9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, резолютивная часть которого объявлена 26 февраля 2019 г. заявление конкурсного управляющего Банком о взыскании убытков удовлетворено частично, взысканы убытки с бывшего Председателя Правления Банка в размере 1 180 954 тыс. руб., в удовлетворении оставшейся части иска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ч. 4 ст. 159 УК РФ, обвиняемый объявлен в розыск. 27 июля 2018 г. предварительное следствие по делу приостановлено в связи с розыском бывшего Председателя Правления Банка. 23 октября 2018 г. уголовное дело возобновлено. 23 ноября 2018 г. производство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8 г. Агентством в СУ УМВД России по Вологодской области направлено заявление по ч. 4 ст. 160 и ст. 196 УК РФ по фактам хищения имущества Банка под видом выдачи кредитов и его преднамеренного банкротства. 10 октября 2018 г. СУ УМВД России по Вологодской области возбуждено уголовное дело в отношении неустановленных лиц по ст. 196 УК РФ по факту совершения руководителями Банка действий, заведомо влекущих неспособность Банка в полном объеме удовлетворить требования кредиторов, выразившихся в выдаче технических кредитов юридическим лицам. Банк признан потерпевши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8T15:02:00Z</dcterms:modified>
  <cp:revision>1</cp:revision>
  <dc:subject/>
  <dc:title/>
</cp:coreProperties>
</file>