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ИА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января 2017 года по 7 июня 2019 года включительно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39,1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расчеты с кредиторами направлены денежные средства в размере 6 249 7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блигации и акции в связи с ликвидацией эмитента, дебиторская задолженность) общей балансовой стоимостью 10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по 19 декабря 2018 года проведены электронные торги имуществом Банка (права требования к юридическим лицам) посредством публичного предложения, по результатам которых Камчатному А.С. реализованы права требования к ООО «ГиД» на сумму 20 000 тыс. руб. (балансовая стоимость – 264 022 тыс. руб., оценка не проводилась)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9 года в суды предъявлено 1 639 исковых заявлений о взыскании ссудной и иной задолженности на общую сумму 37 877 896 тыс. руб., из которых удовлетворено 1 419 исковых заявлений на общую сумму 28 498 119 тыс. руб., отказано в удовлетворении или прекращено производство по 57 исковым заявлениям на общую сумму 682 555 тыс. руб., оставлено без рассмотрения 7 исковых заявлений на сумму 7 480 тыс. руб., на рассмотрении находятся 156 исковых заявлений на сумму 8 689 742 тыс. руб. На основании вступивших в законную силу судебных актов возбуждено 920 исполнительных производств на общую сумму 5 857 180 тыс. руб., из которых 84 исполнительных производства на сумму 521 75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223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редъявлено 6 заявлений о признании недействительными сделок на общую сумму 802 444 тыс. руб., в удовлетворении которых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31 августа 2018 года в Арбитражный суд Самарской области направлено заявление о привлечении контролировавших Банк лиц к субсидиарной ответственности по обязательствам Банка в общем размере 6 042 357 тыс. руб. Определением Арбитражного суда Самарской области от 20 марта 2019 года рассмотрение заявления отложено на 17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я 2016 года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 и возможного преднамеренного банкротства Банка. По результатам рассмотрения заявления УМВД России по г. Тольятти и СУ УМВД России по г. Тольятти неоднократно выносились постановления об отказе в возбуждении уголовного дела, которые были отменены. 28 апреля 2018 года прокуратурой г. Тольятти отменено вынесенное 18 апреля 2018 года постановление об отказе в возбуждении уголовного дела. Впоследствии материал проверки по данному заявлению приобщен к материалу проверки по заявлению Агентства, направленному в правоохранительные органы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Агентством в СД МВД России направлено заявление по ч. 2 ст. 201 и ч. 4 ст. 160 УК РФ. По результатам рассмотрения заявления ГСУ ГУ МВД России по Самарской области неоднократно (27 декабря 2017 года, 6 марта 2018 года, 9 и 16 мая 2018 года) выносились постановления об отказе в возбуждении уголовного дела, которые отменялись органами прокуратуры и руководителями следственного органа, в т.ч. по жалобе Агентства от 27 марта 2018 года. 16 июня 2018 года вынесено постановление об отказе в возбуждении уголовного дел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ода Агентством в СД МВД России направлено заявление по ст. 201, ч. 4 ст. 160 и ст. 196 УК РФ. 7 июня 2018 года заявление направлено в ГСУ ГУ МВД России по Самарской области. По результатам рассмотрения заявлений Банка России и Агентства 1 августа 2018 года ГСУ ГУ МВД</w:t>
        <w:br/>
        <w:t>России по Самарской области возбуждено уголовное дело по ст. 196 УК РФ по факту преднамеренного банкротства Банка. 6 сентября 2018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в УМВД России по г. Тольятти направлено заявление по ч. 4 ст. 160 УК РФ по факту хищения денежных средств Банка под видом оплаты услуг по агентским договорам. 28 ноября 2016 года СУ УМВД России по г. Тольятти в отношении бывшего советника Председателя Правления Банка возбуждено уголовное дело по ч. 4 ст. 159 УК РФ. 10 февраля 2017 года Банк признан потерпевшим и гражданским истцом по делу. В ходе расследования уголовного дела бывшему и.о. Председателя Правления Банка и бывшему советнику Председателя Правления Банка предъявлено обвинение в совершении преступления, предусмотренного ч. 4 ст. 159 УК РФ. 13 сентября 2017 года прокуратурой г. Тольятти утверждено обвинительное заключение, дело направлено для рассмотрения в Автозаводский районный суд г. Тольятти. 28 августа 2018 года приговором Автозаводского районного суда г. Тольятти Самарской области бывший Председатель Правления Банка оправдан по обвинению в совершении преступления, предусмотренного ч. 3 ст. 159.4 УК РФ, в удовлетворении иска Банка отказано. 3 сентября 2018 года Агентством в Самарский</w:t>
        <w:br/>
        <w:t>областной суд направлена апелляционная жалоба на вынесенный приговор. Самарским областным судом в удовлетворении жалобы Агентства отказано, приговор Автозаводского районного суда г. Тольятти Самарской области оставлен без изменения. 15 февраля 2019 года Агентством в президиум Самарского областного суда направлена кассационная жалоба на вынесенный приговор, в удовлетворении которой 19 марта 2019 года Президиумом Самарского областного суда отказ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8T14:50:00Z</dcterms:modified>
  <cp:revision>1</cp:revision>
  <dc:subject/>
  <dc:title/>
</cp:coreProperties>
</file>