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5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(дата объявления резолютивной части – 28 июня 2016 г.)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, 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феврал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в сети Интернет и включена в Единый федеральный реестр сведений о банкротстве 5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о невозможное к реализации и взысканию имущество (дебиторская задолженность) общей балансовой стоимостью 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6 ноября по 24 декабря 2018 г. проведены электронные торги посредством публичного предложения имуществом Банка (права требования). По результатам торгов заключены 2 договора уступки прав требования на общую сумму 2 058 тыс. руб. в т. ч. с Кочетковым С.Н. заключен договор уступки прав требования балансовой стоимостью 4 233 тыс. руб. на сумму 2 042 тыс. руб. По состоянию на 1 марта 2019 г.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9 г. в суды подано 64 иска на сумму 480 425 тыс. руб., из которых удовлетворено в полном объеме и частично 56 исков на сумму 452 915 тыс. руб., отказано в удовлетворении по 5 искам на сумму 9 767 тыс. руб., на рассмотрении в судах находятся 3 иска на общую сумму 11 283 тыс. руб. На основании вступивших в законную силу судебных актов возбуждено 60 исполнительных производств на общую сумму 594 323 тыс. руб., из которых 20 на общую сумму 214 572 тыс. руб. окончено в соответствии с Федеральным законом от 2 октября 2007 г. № 229-ФЗ «Об исполнительном производстве», в том числе 17 на сумму 211 162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в суд подано 7 заявлений на сумму 27 545 тыс. руб., которые удовлетворены в полном объеме. На основании вступивших в законную силу судебных актов возбуждено 6 исполнительных производств на сумму 27 545 тыс. руб., из которых 2 на общую сумму 8 298 тыс. руб. окончено в соответствии с Федеральным законом от 2 октября 2007 г. № 229-ФЗ «Об исполнительном производстве» (завершены актами о невозможности взыскания задолж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58 493 тыс. руб., в т. ч. 4 519 тыс. руб.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снований, будут приняты меры по привлечению контролирующих Банк лиц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Агентством в СК России направлено заявление по ч. 4 ст. 160 УК РФ по факту хищения денежных средств, принятых в качестве вкладов, но не отраженных в бухгалтерском учете Банка. По результатам рассмотрения заявления 23 ноября 2016 г. ГСУ СК России возбуждено уголовное дело по ч. 4 ст. 160 УК РФ. Банк признан потерпевшим и гражданским истцом по уголовному делу. 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3 мая 2016 г. Банком России в СК России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24 октября 2016 г. Банком России в МВД России и СК России заявление по ст. 159, 160, 165, 201 и 196 УК РФ по фактам хищения имущества Банка под видом выдачи кредитов юридическим лицам и иных операций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правленное 17 октября 2018 г. Агентством в ГСУ СК России заявление по ч. 4 ст. 160 УК РФ по факту хищения денежных средств Банка под видом совершения операций по счетам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6 декабря 2016 г. Агентством в СД МВД России направлено заявление по ч. 4 ст. 160 УК РФ по фактам хищения имущества Банка под видом предоставления займов юридическим лицам. По результатам рассмотрения заявления 3 апреля 2017 г. СУ УВД по ЮВАО ГУ МВД России по г. Москве возбуждено уголовное дело по ч. 4 ст. 160 УК РФ. К материалам уголовного дела приобщено направленное 13 мая 2016 г. Банком России в МВД России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 Банк признан потерпевшим и гражданским истцом по уголовн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8 г. вышеуказанные уголовные дела соединены в одном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из уголовного дела выделены два уголовных дела по факту хищения денежных средств Банка, принятых в качестве вкладов, но не 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 из уголовных дел по обвинению заведующего кассой Банка поступило для рассмотрения по существу в Лефортовский районный суд г. Москвы. 30 января 2019 г. приговором Лефортовского районного суда г. Москвы указанное лицо признано виновным в совершении преступления, предусмотренного ч. 4 ст. 160 УК РФ (хищение денежных средств Банка в размере 2 200 962 тыс. руб.), ему назначено наказание в виде лишения свободы сроком на 3 года с отбыванием наказания в исправительной колонии общего режима. Гражданский иск Банка в размере 2 200 962 тыс. руб. удовлетворен в полном объеме. Судом обращено взыскание на арестованное в ходе предварительного следствия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торое уголовное дело по обвинению председателя правления Банка и руководителя управления платежных систем и вкладов в феврале 2019 г. также поступило для рассмотрения по существу в Лефортовский районный суд г. Москвы. Судебное заседание назначено на 5 апре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5T14:26:00Z</dcterms:modified>
  <cp:revision>1</cp:revision>
  <dc:subject/>
  <dc:title/>
</cp:coreProperties>
</file>