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5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Эл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 августа 2016 года (дата объявления резолютивной части – 26 июля 2016 года) по делу № А55-11508/2016 Общество с ограниченной ответственностью коммерческий банк «Эл банк» (ООО КБ «Эл банк», далее – Банк, ОГРН 1020400000070, ИНН 0409000930, адрес регистрации: 445037, Самарская обл., г. Тольятти, Новый проезд, д. 8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1 января 2019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5 ию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5037, Самарская обл.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7 июня 2019 года срока проведения расчетов с кредиторами первой очереди, требования которых включены в реестр требований кредиторов Банка, в размере 3,80% суммы неудовлетворенных требований, проводимых с 14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05T14:23:00Z</dcterms:modified>
  <cp:revision>1</cp:revision>
  <dc:subject/>
  <dc:title/>
</cp:coreProperties>
</file>