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4.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ЕНИСЕЙ»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ярского края от 20 апреля 2017 г. (резолютивная часть объявлена 13 апреля 2017 г.) по делу № А33-4262/2017 Акционерный коммерческий банк «ЕНИСЕЙ» (публичное акционерное общество) (АКБ «ЕНИСЕЙ» (ПАО)) (далее – Банк), ОГРН 1022400007508, ИНН 2466002046, зарегистрированный по адресу: 660075, г. Красноярск, ул. Республики, д. 5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ярского края от 9 ок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9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660075, г. Красноярск, ул. Республики, д. 5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4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имущество, не учтенное на балансовых счетах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о согласованию с комитетом кредиторов с баланса Банка списано невозможное ко взысканию и реализации имущество (дебиторская задолженность, комиссия за расчетно-кассовое обслуживание) общей балансовой стоимостью 1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основные средства, ценные бумаги) посредством публичного предложения, проведенные в период с 13 ноября 2018 г. по 15 января 2019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января по 13 марта 2019 г. конкурсным управляющим проведена реализация имущества Банка балансовой стоимостью менее 100 тыс. руб., по итогам которой в конкурсную массу Банка поступили денежные средства в размере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марта 2019 г. в суды подано 1 260 исковых заявлений на общую сумму 1 914 616 тыс. руб., из которых удовлетворено 1 207 исковых заявлений на сумму 157 297 тыс. руб., отказано в удовлетворении или прекращено производств по 23 исковым заявлениям на сумму 5 651 тыс. руб., 2 исковых заявления с требованиями неимущественного характера оставлены без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474 исполнительных производства на сумму 221 206 тыс. руб., из которых 135 исполнительных производств на сумму 14 18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едения мероприятий по оспариванию сомнительных сделок Банка в суд подано 45 заявлений на сумму 259 745 тыс. руб., из которых удовлетворено 26 заявлений на сумму 248 833 тыс. руб., отказано или прекращено производств по 13 заявлениям на сумму 10 912 тыс. руб. На основании вступивших в законную силу судебных актов возбуждено 15 исполнительных производств на сумму 42 0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исковой работы в конкурсную массу Банка поступили денежные средства в размере 23 649 тыс. руб., в том числе по результатам оспаривания сомнительных сделок – 2 4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арта 2017 г.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 июля 2017 г. Банком России в СК России и МВД России направлено заявление по ст. 159, 160, 165, 201, 195, 159.5 и 196 УК РФ по фактам непередачи документов Банка, хищения имущества Банка под видом приобретения прав требований к третьим лицам, хищения наличных денежных средств и недвижимого имущества Банка,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7 г. СУ УВД по ЗАО ГУ МВД России по г. Москве возбуждено уголовное дело по ч. 4 ст. 159 УК РФ по факту хищения имущества Банка под видом реализации прав требования по кредитным договорам в пользу третьего лица. 29 сентября 2017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преля 2018 г.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 тот же день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юня 2018 г. в СУ УВД по ЗАО ГУ МВД России по г. Москве направлен запрос о ходе предварительного следствия по уголовному делу, возбужденному по ч. 4 ст. 159 УК РФ по факту хищения имущества Банка под видом реализации прав требования по кредитным договорам в пользу третье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8 г. в СУ УВД по ЗАО ГУ МВД России по г. Москве направлен запрос о предъявленных обвинениях, избранных мерах пресечения и наложенных арестах по уголовному делу, возбужденному по ч. 4 ст. 159 УК РФ по факту хищения имущества Банка под видом реализации прав требования по кредитным договорам в пользу третьего лица. Согласно полученного ответа от 8 августа 2018 г. на запрос по уголовному делу в качестве обвиняемого никто не привлечен, мера пресечения не избрана, аресты на имущество не накладывались.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по проведению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3 апреля 2017 г. по 28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38"/>
        <w:gridCol w:w="1221"/>
        <w:gridCol w:w="1259"/>
        <w:gridCol w:w="1960"/>
      </w:tblGrid>
      <w:tr>
        <w:trPr>
          <w:trHeight w:val="299"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5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90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 50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82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68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2 04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7 46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4 5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недостаточностью средств в конкурсной массе Банка на осуществление текущих расходов, а также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КБ «ЕНИСЕЙ» (ПАО) по состоянию на 1 марта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5"/>
        <w:gridCol w:w="4040"/>
        <w:gridCol w:w="2334"/>
        <w:gridCol w:w="2316"/>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343**</w:t>
            </w:r>
          </w:p>
        </w:tc>
        <w:tc>
          <w:tcPr>
            <w:tcW w:w="2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 554</w:t>
            </w:r>
          </w:p>
        </w:tc>
        <w:tc>
          <w:tcPr>
            <w:tcW w:w="2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97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374</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4 63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754 50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 37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кредитного портфеля связано с оспариванием сомнительных сделок и применением последствий их недействительности в виде восстановления Банка в правах требований по кредитным договора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3 172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3 172 тыс. руб. представляется маловероятны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Прокопышина Елена Анатольевна</dc:creator>
  <dc:description/>
  <dc:language>en-US</dc:language>
  <cp:lastModifiedBy>Прокопышина Елена Анатольевна</cp:lastModifiedBy>
  <dcterms:modified xsi:type="dcterms:W3CDTF">2019-04-05T10:56:00Z</dcterms:modified>
  <cp:revision>1</cp:revision>
  <dc:subject/>
  <dc:title/>
</cp:coreProperties>
</file>