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30.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КБ «БНКВ» (А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1 марта 2017 г. (резолютивная часть объявлена 28 марта 2017 г.) по делу № А40-17236/17-8-19 «Б» Акционерный Коммерческий Банк «Банк на Красных Воротах» (акционерное общество) (АКБ «БНКВ» (АО)) (далее – Банк, ОГРН 1027739045025, ИНН 7708005552, адрес регистрации: 105005, г. Москва, ул. Бауманская, д. 58/25, стр. 1)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6 марта 2019 г. срок конкурсного производства в отношении Банка продлен на шесть месяцев. Судебное заседание по рассмотрению отчета конкурсного управляющего назначено на 28 сентяб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далее – ЕФРСБ), а также размещена на сайте Агентства в сети Интернет 30 дека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7 августа 2017 г. по 26 июня 2019 г. (включительно) конкурсным управляющим осуществляются расчеты с кредиторами первой очереди, чьи требования включены в реестр требований кредиторов, в размере 46,47 % суммы установленных требований. По состоянию на 1 марта 2019 г. на расчеты с кредиторами направлены денежные средства в размере 1 285 17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8 г. по 28 февраля 2019 г. новое имущество, неучтенное на балансе Банка, не выявлено, реализация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а Банка списано невозможное к реализации и взысканию имущество (дебиторская задолженность) общей балансовой стоимостью 2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марта 2019 г. в суды подано 200 исковых заявлений на сумму 4 119 873 тыс. руб., из которых удовлетворено 142 исковых заявления на сумму 3 004 866 тыс. руб., в отношении 14 исковых заявлений на сумму 194 879 тыс. руб. Банку в удовлетворении отказано или производства по делам прекращены. 1 исковое заявление на сумму 5 116 тыс. руб. оставлено без рассмотрения. На рассмотрении в судах находится 43 исковых заявления на общую сумму 889 42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202 исполнительных производства на общую сумму 910 882 тыс. руб., из которых 2 исполнительных производства неимущественного характера прекращены, 93 исполнительных производства на сумму 330 518 тыс. руб. окончены в соответствии с Федеральным законом от 2 октября 2007 г. № 229-ФЗ «Об исполнительном производстве», в том числе 61 исполнительное производство завершено актами о невозможности взыскания на сумму 245 55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амках проведения мероприятий по оспариванию сомнительных сделок Банка в Арбитражный суд г. Москвы подано 67 заявлений на сумму 547 475 тыс. руб. о признании выявленных сделок недействительными, из которых 40 заявлений на сумму 303 655 тыс. руб. удовлетворено, в удовлетворении 10 заявлений на сумму 73 330 тыс. руб. Банку отказано или производство по делу прекращено. На рассмотрении в суде находится 17 заявлений на общую сумму 170 490 тыс. руб. На основании вступивших в законную силу судебных актов возбуждено 11 исполнительных производств на сумму 77 829 тыс. руб., из которых 1 исполнительное производство на сумму 1 600 тыс. руб. окон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 в результате проведения исковой работы в конкурсную массу поступили денежные средства в размере 208 022 тыс. руб., в том числе 110 295 тыс. руб. от проведения мероприятий по оспариванию сомнительных сдел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мая 2017 г. Банком России в МВД России и СК России направлено заявление по ст. 159, 160, 165, 201, 159.5 и 196 УК РФ по фактам хищения имущества Банка под видом выдачи кредитов физическим и юридическим лицам, реализации имущества в пользу третьих лиц, покушения на хищение средств из фонда обязательного страхования вкладов,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териал проверки направлен в СЧ СУ УВД по ЦАО ГУ МВД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июля 2018 г. в прокуратуру ЦАО г. Москвы направлена жалоба на непринятие процессуального решения по заявлению Банка России. 15 августа 2018 г. дан ответ, что сотрудникам СУ УВД по ЦАО ГУ МВД России по г. Москве внесено представление об устранении нарушений законодательства и привлечении виновных к дисциплинарной ответственности. По результатам доследственной проверки 24 ноября 2018 г. принято реш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Банка России, направленного в СК России 9 июня 2018 г. ГСУ СК России вынесено постановление об отказе в возбуждении уголовного дела, которое 19 июля 2018 г. было отменено. 29 января 2019 г. в ГСУ СК России повторно направлен запрос о результатах рассмотрения заявления, направленного в СК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а проведение 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28 марта 2017 г. по 28 февраля 2019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747"/>
        <w:gridCol w:w="1095"/>
        <w:gridCol w:w="1096"/>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 15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 80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343</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34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28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6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41 49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0 08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1 411*</w:t>
            </w:r>
          </w:p>
        </w:tc>
      </w:tr>
    </w:tbl>
    <w:p>
      <w:pPr>
        <w:pStyle w:val="Normal"/>
        <w:spacing w:lineRule="auto" w:line="240" w:before="0" w:after="0"/>
        <w:rPr/>
      </w:pPr>
      <w:r>
        <w:rPr>
          <w:rFonts w:eastAsia="Times New Roman" w:cs="Times New Roman" w:ascii="Times New Roman" w:hAnsi="Times New Roman"/>
          <w:b/>
          <w:bCs/>
          <w:color w:val="000000"/>
          <w:lang w:eastAsia="ru-RU"/>
        </w:rPr>
        <w:t>Примечание:</w:t>
      </w:r>
      <w:r>
        <w:rPr>
          <w:rFonts w:eastAsia="Times New Roman" w:cs="Times New Roman" w:ascii="Times New Roman" w:hAnsi="Times New Roman"/>
          <w:color w:val="000000"/>
          <w:lang w:eastAsia="ru-RU"/>
        </w:rPr>
        <w:t xml:space="preserve"> сведения представляются нарастающим итогом с даты начала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марта 2019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7"/>
        <w:gridCol w:w="4680"/>
        <w:gridCol w:w="1998"/>
        <w:gridCol w:w="2000"/>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59 948</w:t>
            </w:r>
          </w:p>
        </w:tc>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2 405</w:t>
            </w:r>
          </w:p>
        </w:tc>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1 687</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9 457*</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 788</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575 828</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89 457</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имущества Банка (нежилые помещения и транспортные средства) проведена независимой специализированной организацией ООО «Профессиональный центр оценки и экспертиз» по состоянию на 27 апреля 2018 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2:00Z</dcterms:created>
  <dc:creator>Прокопышина Елена Анатольевна</dc:creator>
  <dc:description/>
  <dc:language>en-US</dc:language>
  <cp:lastModifiedBy>Прокопышина Елена Анатольевна</cp:lastModifiedBy>
  <dcterms:modified xsi:type="dcterms:W3CDTF">2019-04-02T07:59:00Z</dcterms:modified>
  <cp:revision>1</cp:revision>
  <dc:subject/>
  <dc:title/>
</cp:coreProperties>
</file>