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РЭБ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декабря 2019 года срок конкурсного производства в отношении Банка продлен на 6 месяцев, судебное заседание назначено на 1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июня 2019 года срока проведения расчетов с кредиторами первой очереди, требования которых включены в реестр требований кредиторов Банка, в размере 9,27% суммы установленных требований, проводимых с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1T10:51:00Z</dcterms:modified>
  <cp:revision>1</cp:revision>
  <dc:subject/>
  <dc:title/>
</cp:coreProperties>
</file>