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  <w:t>Опубликовано на сайте ГК «АСВ» 28.03.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АО «СтарБанк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0 августа 2016 года (дата объявления резолютивной части – 4 августа 2016 года) по делу № А40-112269/16-124-171Б Акционерное общество «СтарБанк» (АО «СтарБанк», далее – Банк, ОГРН 1028900000051, ИНН 8905007462, адрес регистрации: 127055, г. Москва, ул. Бутырский вал, д. 68/70, стр. 1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26 декабря 2018 года срок конкурсного производства в отношении Банка продлен на шесть месяцев. Следующее судебное заседание по рассмотрению отчета конкурсного управляющего Банком назначено на 26 июня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 о продлении по 28 июня 2019 года срока проведения расчетов с кредиторами первой очереди, требования которых включены в реестр требований кредиторов Банка, в размере 0,55% суммы установленных требований, проводимых с 20 феврал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6:36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9-03-29T06:37:00Z</dcterms:modified>
  <cp:revision>1</cp:revision>
  <dc:subject/>
  <dc:title/>
</cp:coreProperties>
</file>