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7.03.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ня 2012 года по делу № А40-59768/12-78-164 «Б» 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ноября 2018 года (резолютивная часть объявлена 26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6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на расчеты с кредиторами первой очереди, требования которых включены в реестр требований кредиторов Банка, направлены денежные средства в размере 5 831 238 тыс. руб., что составляет 37,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овых счетов Банка списано невозможное к взысканию и реализации имущество (кредиты, прочие размещенные средства и дебиторская задолженность) на общую сумму 123 91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2 февраля 2019 года проведены электронные торги имуществом Банка (недвижимое имущество и монета из серебра) в форме открытого аукциона, по результатам которых в конкурсную массу Банка поступили денежные средства в размере 2 тыс. руб. Повторные торги назначены на 8 апре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марта 2019 года, в рамках работы по взысканию задолженности с должников Банка в суды направлено 1 608 исковых заявлений (включая требования к несостоятельным должникам) на общую сумму 101 259 517 тыс. руб. Кроме того, продолжена работа, инициированная до начала ликвидационных процедур, по взысканию задолженности в рамках 937 исковых заявлений (включая требования к несостоятельным должникам) на общую сумму 17 549 668 тыс. руб. По состоянию на 1 марта 2019 года судами в полном объеме и частично удовлетворено 2 262 исковых заявления (требований) на сумму 106 351 480 тыс. руб. Отказано в удовлетворении и прекращены дела по 273 исковым заявлениям (требованиям) на сумму 9 846 279 тыс. руб. Оставлены без рассмотрения 8 исковых заявлений на сумму 82 656 тыс. руб. На основании вступивших в законную силу судебных актов возбуждено 2 266 исполнительных производств на сумму 41 824 318 тыс. руб., из которых прекращены 15 исполнительных производств на сумму 610 987 тыс. руб., 2 150 исполнительных производств на сумму 41 023 892 тыс. руб. окончены в соответствии с Федеральным законом от 2 октября 2007 года № 229-ФЗ «Об исполнительном производстве», в том числе 1 751 исполнительных производств на сумму 21 100 759 тыс. руб. заверш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сомнительных сделок на общую сумму 2 380 991 тыс. руб. (в том числе 11 заявлений неимущественного характера). Из них в полном объеме удовлетворено 28 заявлений на сумму 446 476 тыс. руб. (в том числе 7 заявлений неимущественного характера), отказано в удовлетворении и прекращены дела по 24 заявлениям на сумму 1 920 613 тыс. руб. (в том числе по 4 заявлениям неимущественного характера), оставлено без рассмотрения 1 заявление на сумму 13 902 тыс. руб. На основании вступивших в законную силу судебных актов возбуждено 19 исполнительных производств на сумму 406 151 тыс. руб., которые окончены (прекращены). Мероприятия по оспариванию сомнительных сделок Банка заверш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по результатам исковой работы в конкурсную массу Банка поступили денежные средства в размере 2 101 366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ст. 196 УК РФ, 13 августа 2014 года СУ УВД по ЦАО ГУ МВД России по г. Москве возбуждено уголовное дело по ст. 196 УК РФ. 21 апреля 2017 года уголовное дело передано для дальнейшего расследования в СД МВД России.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преля 2018 года на основании рапорта об обнаружении преступления возбуждено уголовное дело по ч. 4 ст. 160 УК РФ в отношении бывшего исполнительного директора Банка по факту хищения имущества Банка. 25 апреля 2018 года в отношении бывшего исполнительного директора Банка вынесено постановление о привлечении его в качестве обвиняемого по уголовному делу. В тот же день он объявлен в розыск. 23 мая 2018 года заместителем Генерального прокурора Российской Федерации постановление о возбуждении указанного уголовного дела отменено. 9 и 26 июня 2018 года Тверским районным судом г. Москвы отказано в удовлетворении ходатайств конкурсного управляющего о наложении ареста на имущество и об аресте денежных средств бывшего исполнительного директора Банка. 31 июля 2018 года уголовное дело передано для расследования в СУ УВД по СВАО ГУ МВД России по г. Москве. 13 сентября 2018 года предварительное следствие по уголовному делу приостановлено в связи с неустановлением лица, подлежащего привлечению к уголовной ответственности. 27 ноября 2018 года направлена жалоба в прокуратуру СВАО г. Москвы на постановление о приостановлении предварительного следствия от 13 сентября 2018 года. 9 января 2019 года по результатам рассмотрения жалобы конкурсного управляющего, прокуратурой СВАО г. Москвы постановление о приостановлении предварительного следствия отменено, руководителю следственного органа внесено требование об устранении нарушений федерального законодательства. 14 февраля 2019 года в СУ УВД по СВАО ГУ МВД России по г. Москве направлен запрос о ходе расследования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5"/>
        <w:gridCol w:w="5153"/>
        <w:gridCol w:w="1787"/>
        <w:gridCol w:w="175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3 96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639 32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6 07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 99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387</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1 20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8 194</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в том числе приобретенные права требования по кредитам – 770 950 тыс. руб., аккредитивное финансирование – </w:t>
              <w:br/>
              <w:t>845 853 тыс. руб.</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80 23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5 405</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826 73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772 05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июня 2012 года по 28 февраля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238"/>
        <w:gridCol w:w="1239"/>
        <w:gridCol w:w="1240"/>
        <w:gridCol w:w="196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8 25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1 18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7 06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81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50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31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84 068</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15 68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8 38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27:00Z</dcterms:created>
  <dc:creator>Прокопышина Елена Анатольевна</dc:creator>
  <dc:description/>
  <dc:language>en-US</dc:language>
  <cp:lastModifiedBy>Прокопышина Елена Анатольевна</cp:lastModifiedBy>
  <dcterms:modified xsi:type="dcterms:W3CDTF">2019-03-29T06:31:00Z</dcterms:modified>
  <cp:revision>1</cp:revision>
  <dc:subject/>
  <dc:title/>
</cp:coreProperties>
</file>