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ульс Столиц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6 г. (дата объявления резолютивной части – 27 июня 2016 г.) по делу № А40-92267/16-36-128Б Коммерческий банк «Пульс Столицы» - общество с ограниченной ответственностью (ООО КБ «Пульс Столицы», далее – Банк, ОГРН 1027739068158, ИНН 7709233110, адрес регистрации: 115114, г. Москва, Дербеневская наб., д. 1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февраля 2019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5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7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23 января и 18 марта 2019 г. проведены первые и повторные электронные торги в форме открытого аукциона имуществом Банка (земельные участки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рта 2019 г. в рамках работы по взысканию ссудной задолженности конкурсным управляющим в суды подано 70 исковых заявлений на общую сумму 3 638 853 тыс. руб., из которых удовлетворено 57 исковых заявлений на сумму 2 846 432 тыс. руб., отказано в удовлетворении (прекращено производство) 12 исковых заявлений на сумму 452 559 тыс. руб. На рассмотрении в суде находится одно исков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2 исполнительных производства на общую сумму 997 940 тыс. руб., из которых 31 исполнительное производство на сумму 683 757 тыс. руб. завершено актами о невозможности взыскания, 12 исполнительных производств на сумму 205 182 тыс. руб. окончено в соответствии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4 заявления о признании недействительными сделок на общую сумму 284 106 тыс. руб., из которых удовлетворено 15 заявлений на сумму 284 106 тыс. руб., отказано в удовлетворении 5 заявлений неимущественного характера. На рассмотрении в судах находится 4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ы 2 исполнительных производства на общую сумму 98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56 8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Ведется работа по подготовке заявления о привлечении контролировавш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6 г. Банком России в МВД России и СК России направлено заявление по ст. 159, 160, 201, 195, 159.5 и 196 УК РФ по фактам хищения имущества Банка под видом выдачи кредитов юридическим лицам, приобретения прав требования к физическим и юридическим лицам и выплаты заработной платы работнику Банка, покушения на хищение из фонда обязатель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ОЭБиПК УВД по ЦАО ГУ МВД России по г. Москве 28 ноября 2016 г. вынесено постановление об отказе в возбуждении уголовного дела. В ОЭБиПК УВД по ЦАО ГУ МВД России по г. Москве неоднократно направлялся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куратуру ЦАО г. Москвы 3 августа 2018 г. направлена жалоба на непринятие процессуального решения по заявлению о преступлении. 20 августа 2018 г. дан ответ, что жалоба направлена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7 г. Агентством в УЭБиПК ГУ МВД России по г. Москве направлено заявление по ч. 4 ст. 160 УК РФ по факту хищения имущества Банка под видом приобретения прав требований к техническим заемщикам. 31 октября 2017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 и Агентства ГСУ ГУ МВД России по г. Москве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9 декабря 2016 г. конкурсным управляющим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физического лица в Банке и других кредитных организациях (АО «ИТБ», ПАО АКБ «Капиталбанк», АО «СМАРТБАНК», ООО «Промрегионбанк», ПАО АКБ «Кредит-Москва», ПАО АКБ «СТРАТЕГИЯ»). Заявление приобщено к материалам уголовного дела, возбужденного СК России по фактам хищения имущества АО «ИТБ» и ПАО АКБ «СТРАТЕГИЯ»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7 г. в ГУЭБиПК МВД России направлено заявление по факту хищения имущества Банка и других кредитных организаций (АО «Тусар банк» и ООО КБ «Инвестициционный союз») под видом выдачи кредитов группе связанных юридических лиц. В отношении 4 физических лиц, контролирующих заемщиков, и заместителя Председателя Правления Банка 25 апреля 2017 г. СД МВД России возбуждено уголовное дело по ч. 4 ст. 159 УК РФ по факту хищения имущества Банка под видом выдачи кредитов группе связанных юридических лиц. 28 февраля 2018 г. в одно производство с уголовным делом соединено возбужденное 22 февраля 2018 г. СД МВД России в отношении 2 физических лиц уголовное дело по ч. 4 ст. 159 УК РФ по факту хищения имущества АО КБ «РОСЭНЕРГОБАНК» под видом выдачи кредитов юридическим лицам. Банк признан потерпевшим и гражданским истцом по делу. 25 мая 2018 г. в одно производство с уголовным делом соединено возбужденное 16 мая 2017 г. ГСУ СК России уголовное дело в отношении Председателя Правления и акционера АО «Тусар банк» по ч. 4 ст. 160 УК РФ по факту хищения имущества АО «Тусар банк»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8 г. из материалов вышеуказанного уголовного дела в отдельное производство выделено уголовное дело по факту хищения денежных средств ООО КБ «Инвестиционный союз», АО «Тусар банк» и Банка. Производство следственных действий по делу окончено. В настоящее время производится ознакомление с материалам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8T14:48:00Z</dcterms:modified>
  <cp:revision>1</cp:revision>
  <dc:subject/>
  <dc:title/>
</cp:coreProperties>
</file>