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5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АФ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, 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Башкортостана от 24 декабр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25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Новомостовая, д.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5 июня 2019 года срока проведения расчетов с кредиторами первой очереди, требования которых включены реестр требований кредиторов Банка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в банках Российской Федерации» страхового возмещения не более чем на 300 тыс. руб. в размере 100% суммы требований, установленных в указанной части, по прочим обязательствам перед кредиторами Банка, требования которых включены в первую очередь Реестра, в размере 80,03% суммы неудовлетворенных требований, проводимых с 28 ноя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6T08:02:00Z</dcterms:modified>
  <cp:revision>1</cp:revision>
  <dc:subject/>
  <dc:title/>
</cp:coreProperties>
</file>