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4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«СМАРТ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7 июня 2016 г. (резолютивная часть объявлена 24 июня 2016 г.) по делу № А40-89227/16-95-60 Акционерное общество «СМАРТБАНК» (АО «СМАРТБАНК», далее – Банк, ОГРН 1025000006459, ИНН 5006008573, зарегистрированное по адресу: 111024, г. Москва, ул. Старообрядческая, д. 46 «А»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декабр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6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, а также размещена на сайте Агентства в сети Интернет 2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ноября 2016 г. по 26 июня 2019 г. конкурсным управляющим Банком осуществляются расчеты с кредиторами первой очереди, чьи требования включены в реестр требований кредиторов Банка, в размере 4,41 % суммы установленных требований. По состоянию на 1 марта 2019 г. на расчеты с указанными кредиторами направлены денежные средства в размере 101 22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(с 1 декабря 2018 г. по 28 февраля 2019 г.) новое имущество, неучтенное на балансе Банка, не выявлено. По согласованию с комитетом кредиторов с баланса Банка списано невозможное к реализации и взысканию имущество (дебиторская задолженность) общей балансовой стоимостью 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в период с 24 января по 24 марта 2019 г. проводятся электронные торги имуществом Банка посредством публичного предложения (недвижимое имущество, права требования к должникам Банка). Информация о результатах торгов будет включена в ЕФРСБ и размещена на сайте Агентства в сети Интернет в установленные Федеральным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марта 2019 г. в суды подано 338 исковых заявлений на сумму 742 158 тыс. руб., из которых удовлетворено 255 исковых заявлений на сумму 650 152 тыс. руб., в отношении 45 исковых заявлений на сумму 18 963 тыс. руб. Банку в удовлетворении отказано или производства по делам прекращены. На рассмотрении в судах находится 38 исковых заявлений на общую сумму 61 6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36 исполнительных производств на общую сумму 809 825 тыс. руб., из которых 6 исполнительных производств на сумму 1 515 тыс. руб. прекращены, 132 исполнительных производства на сумму 195 863 тыс. руб. окончены в соответствии с Федеральным законом от 2 октября 2007 г. № 229-ФЗ «Об исполнительном производстве», в том числе 81 исполнительное производство завершено актами о невозможности взыскания на сумму 189 95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амках проведения мероприятий по оспариванию сомнительных сделок Банка в Арбитражный суд г. Москвы подано 19 заявлений на сумму 1 682 658 тыс. руб. о признании выявленных сделок недействительными, из которых 5 заявлений на сумму 661 097 тыс. руб. удовлетворены, в удовлетворении 13 заявлений на сумму 832 364 тыс. руб. Банку отказано. На рассмотрении в суде находится 1 исковое заявление на сумму 50 34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 исполнительных производств на общую сумму 284 471 тыс. руб., из которых 2 исполнительных производства на сумму 212 334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9 г. в результате проведения исковой работы в конкурсную массу поступили денежные средства в размере 29 601 тыс. руб. в том числе 188 тыс. руб. от проведения мероприятий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ыявлены основания для привлечения контролировавших Банк лиц к гражданско-правовой ответственности по обязательствам Банка. Ведется работа по подготовке заявления о привлечении контролировавш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и СК России 18 августа 2016 г. направлено заявление по ст. 159, 160, 201, 159.5 и 196 УК РФ по фактам хищения имущества Банка под видом приобретения ценных бумаг, покушения на хищение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а по заявлению, направленному в СК России, осуществлялась СУ по ЮВАО ГСУ СК России по г. Москве. В дальнейшем заявление направлено в УВД по ЮВАО ГУ МВД России по г. Москве. По имеющейся информации заявление приобщено к материалам проверки по заявлению, направленному в МВД России. 28 мая 2018 г. в УВД по ЮВ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ЮВАО ГУ МВД России по г. Москве неоднократно выносились постановления об отказе в возбуждении уголовного дела, которые отменялись прокуратурой. 10 августа 2018 г. ОЭБиПК УВД по ЮВАО ГУ МВД России по г. Москве вынесено очередное постановлениеоб отказе в возбуждении уголовного дела. 28 ноября 2018 г. в прокуратуру ЮВАО г. Москвы и ГСУ СК России направлено ходатайство об отмене постановления об отказе в возбуждении уголовного дела и изъятии материала из ОЭБиПК УВД по ЮВАО ГУ МВД России по г. Москве с передачей его в ГСУ СК России для приобщения к материалам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29 декабря 2016 г. в ГСУ СК России направлено заявление по ч. 4 ст. 160, ч. 2 ст. 201, ч. 3 ст. 30, ч. 4 ст. 159.5 УК РФ по фактам хищения имущества ряда кредитных организаций, в том числе Банка. Заявление приобщено к материалам уголовного дела, возбужденного СК России по фактам хищения имущества АО «ИТБ» и ПАО АКБ «СТРАТЕГИЯ». 22 ноября 2017 г. в ГСУ СК России направлен запрос о результатах рассмотрения заявления Агентства. 4 апреля 2017 г. руководителю Банка заочно предъявлено обвинение в совершении преступления, предусмотренного ч. 4 ст. 160 УК РФ, заочно избрана мера пресечения в виде заключения под стражу, он объявлен в розыск. По полученной информации руководитель Банка находится за границей, где осуществлено его задержание и в настоящее время планируется экстрадиция в Россию.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6T07:56:00Z</dcterms:modified>
  <cp:revision>1</cp:revision>
  <dc:subject/>
  <dc:title/>
</cp:coreProperties>
</file>