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5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 РСБ 24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4375/15 Коммерческий банк «Русский Славянский банк» (акционерное общество) (БАНК РСБ 24 (АО), далее – Банк, ОГРН 1027739837366, ИНН 7706193043, адрес регистрации: 129090, г. Москва, пр-т Мира, д. 3, стр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5 января 2019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3 ию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 июля 2019 года срока проведения расчетов с кредиторами первой очереди, требования которых включены в реестр требований кредиторов Банка, в размере 18,66 % суммы неудовлетворенных требований, проводимых с 27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6T07:18:00Z</dcterms:modified>
  <cp:revision>1</cp:revision>
  <dc:subject/>
  <dc:title/>
</cp:coreProperties>
</file>