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4.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рта 2011 года (резолютивная часть объявлена 15 марта 2011 года) по делу № А40-151938/10-71-714 «Б»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сентябр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4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11 марта по 10 июня 2019 года проводятся расчеты с кредиторами первой очереди, требования которых включены в реестр требований кредиторов Банка, в размере 6,63% суммы неудовлетворенных требований. По состоянию на 1 марта 2019 года на расчеты с кредиторами направлены денежные средства в размере 1 480 8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ода по 28 феврал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остатки по корреспондентскому счету ликвидируемой кредитной организации, ссудная задолженность) общей балансовой стоимостью 2 3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0 января по 30 апреля 2019 года организовано проведение электронных торгов имуществом Банка (нежилое помещение по адресу: г. Москва, ул. Часовая, д. 24, стр. 3) посредством публичного предложения. По состоянию на отчетную дату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рта 2019 года подано 613 исков о взыскании ссудной и иной задолженности на общую сумму 18 313 789 тыс. руб. На отчетную дату удовлетворены 472 иска на сумму 11 482 110 тыс. руб. Отказано по 129 искам на сумму 4 008 909 тыс. руб., оставлено без рассмотрения 9 исков на сумму 76 063 тыс. руб. На рассмотрении находятся 2 иска на сумму 574 тыс. руб. На основании вступивших в законную силу судебных актов возбуждено 691 исполнительное производство на общую сумму 5 301 171 тыс. руб., из которых 10 на сумму 78 062 тыс. руб. прекращены и 542 на сумму 4 204 868 тыс. руб. оконч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420 исполнительных производств на сумму 3 148 66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направлено 111 заявлений о признании недействительными сделок на общую сумму 2 108 175 тыс. руб., из них удовлетворено 98 заявлений о признании недействительными сделок, заключенных на сумму 1 475 334 тыс. руб., отказано по 13 заявлениям на сумму 472 811 тыс. руб. Возбуждено 90 исполнительных производств на сумму 1 106 434 тыс. руб., из которых окончено 80 исполнительных производств на сумму 944 202 тыс. руб. в соответствии с Федеральным законом об исполнительном производстве, из них 62 на сумму 690 158 тыс. руб. завершены актами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139 3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февраля 2011 года ГСУ ГУ МВД по г. Москве возбуждено уголовное дело по ч. 4 ст. 159 УК РФ по факту хищения имущества Банка под видом приобретения ценных бумаг. 31 марта 2011 года Банк признан потерпевшим и гражданским истцом по делу. 22 марта 2013 года приговором Замоскворецкого районного суда г. Москвы фактический собственник Банка признан виновным в совершении преступления, предусмотренного ч. 4 ст. 159 УК РФ, ему назначено наказание в виде лишения свободы сроком на 7 лет и 6 месяцев. Гражданский иск Банка на сумму 3 117 953 401,51 руб. удовлетворен в полном объеме. Приговор вступил в законную силу. Службой судебных приставов 17 июля 2013 года в отношении осужденного возбуждено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2 года Агентством в правоохранительные органы направлено заявление о наличии признаков преступления, предусмотренного ст. 196 УК РФ («Преднамеренное банкротство»). По результатам рассмотрения заявления ГСУ ГУ МВД России по г. Москве 4 июня 2013 года возбуждено уголовное дело по ч. 4 ст. 159 УК РФ по факту хищения принадлежащих Банку векселей третьих лиц. 5 июля 2013 года Банк признан потерпевшим по делу. Приговором Пресненского районного суда г. Москвы от 25 июня 2015 года Урин М.Р. признан виновным в совершении преступлений, предусмотренных ч. 4 ст. 159, ч. 3 ст. 174.1 УК РФ, ему назначено наказание в виде лишения свободы на 8 лет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4 года в отдельное производство выделено уголовное дело по ч. 4 ст. 159 УК РФ «Мошенничество», предварительное следствие по которому приостановлено в связи с не установлением лица, подлежащего привлечению в качестве обвиняемого. 1 марта 2018 года конкурсным управляющим в СД МВД России направлена жалоба на приостановление предварительного следствия по уголовному делу. 20 марта 2018 года предварительное следствие по уголовному делу возобновлено. 23 мая 2018 года в ГСУ ГУ МВД России по г. Москве направлен запрос о ходе предварительного следствия по уголовному делу, на который дан ответ о том, что 20 апреля 2018 года предварительное следствие по делу приостановлено, в связи с не установлением лиц, подлежащих привлечению в качестве обвиняемых, и об отсутствии оснований для возобновления предварительного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6 года Агентством в правоохранительные органы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СУ УМВД России по Рязанской области 20 сентября 2016 года возбуждено уголовное дело по ч. 4 ст. 159 УК РФ. 27 сентября 2016 года Банк признан потерпевшим и гражданским истцом по уголовному делу. 20 апреля 2017 года производство предварительного следствия приостановлено. 24 мая 2018 года жалоба удовлетворена в полном объеме, постановление о приостановлении предварительного следствия отменено. 7 июня 2018 года производство предварительного следствия возобновлено. 12 сентября 2018 года в Следственный орган направлено уведомление о замене представителя потерпевшего. 21 декабря 2018 года Агентством в СУ УМВД России по Рязанской области направлен запрос результатах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5 года в УВД по ЦАО ГУ МВД России по г. Москве направлено заявление по ч. 2 ст. 195 и ч. 2 ст. 201 УК РФ по факту злоупотребления полномочиями, выразившегося в неправомерном удовлетворении требований отдельных кредиторов Банка. По результатам рассмотрения заявления 13 марта 2015 года СУ УВД по ЦАО ГУ МВД России по г. Москве возбуждено уголовное дело по ч. 1 ст. 201 УК РФ. 3 июня 2015 года Банк признан потерпевшим по делу. 18 августа 2016 года предварительное следствие по уголовному делу приостановлено в связи с не установлением лица, подлежащего привлечению в качестве обвиняемого. 22 августа 2016 года постановление о приостановлении следствия отменено органами прокуратуры. 31 октября 2017 года в СУ УВД по ЦАО ГУ МВД России по г. Москве направлен запрос о результатах предварительного следствия по делу. 13 марта 2018 года в СУ УВД по ЦАО ГУ МВД России по г. Москве направлен повторный запрос о результатах предварительного следствия по делу. 21 мая 2018 года в прокуратуру ЦАО г. Москвы направлена жалоба на ненадлежащее уведомление о ходе расследования уголовного дела, на которую из прокуратуры ЦАО г. Москвы поступил ответ, согласно которому 5 мая 2018 года вынесено очередное постановление о приостановлении предварительного следствия по п.1 ч. 1 ст. 208 УПК РФ. 17 октября 2018 года предварительное следствие по уголовному делу приостановле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3:00Z</dcterms:created>
  <dc:creator>Прокопышина Елена Анатольевна</dc:creator>
  <dc:description/>
  <dc:language>en-US</dc:language>
  <cp:lastModifiedBy>Прокопышина Елена Анатольевна</cp:lastModifiedBy>
  <dcterms:modified xsi:type="dcterms:W3CDTF">2019-03-26T07:05:00Z</dcterms:modified>
  <cp:revision>1</cp:revision>
  <dc:subject/>
  <dc:title/>
</cp:coreProperties>
</file>