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t>Опубликовано на сайте ГК «АСВ» 23.03.2019</w:t>
      </w:r>
    </w:p>
    <w:p>
      <w:pPr>
        <w:pStyle w:val="Normal"/>
        <w:spacing w:lineRule="auto" w:line="240" w:before="0" w:after="0"/>
        <w:rPr>
          <w:rFonts w:ascii="Times New Roman" w:hAnsi="Times New Roman" w:eastAsia="Times New Roman" w:cs="Times New Roman"/>
          <w:b/>
          <w:b/>
          <w:color w:val="0070C0"/>
          <w:sz w:val="16"/>
          <w:szCs w:val="16"/>
          <w:lang w:eastAsia="ru-RU"/>
        </w:rPr>
      </w:pPr>
      <w:r>
        <w:rPr>
          <w:rFonts w:eastAsia="Times New Roman" w:cs="Times New Roman" w:ascii="Times New Roman" w:hAnsi="Times New Roman"/>
          <w:b/>
          <w:color w:val="0070C0"/>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Б «БФГ-Кредит» (ООО)</w:t>
      </w:r>
    </w:p>
    <w:p>
      <w:pPr>
        <w:pStyle w:val="Normal"/>
        <w:numPr>
          <w:ilvl w:val="0"/>
          <w:numId w:val="0"/>
        </w:numPr>
        <w:spacing w:lineRule="auto" w:line="240" w:before="0" w:after="0"/>
        <w:outlineLvl w:val="0"/>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сентября 2016 года (резолютивная часть объявлена 23 сентября 2016 года) по делу № А40-163846/2016-66-213 Коммерческий банк «БФГ-Кредит» (общество с ограниченной ответственностью) (КБ «БФГ-Кредит» (ООО)) (далее – Банк, ОГРН 1037739226128, ИНН 7730062041, адрес регистрации: 121165, г. Москва, Кутузовский пр-т, д. 35/30)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Определением Арбитражного суда г. Москвы от 20 марта 2018 года (дата объявления резолютивной части) срок конкурсного производства в отношении Банка продлен на 6 месяцев. Следующее судебное заседание по рассмотрению отчета конкурсного управляющего назначено на</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color w:val="000000"/>
          <w:sz w:val="26"/>
          <w:szCs w:val="26"/>
          <w:lang w:eastAsia="ru-RU"/>
        </w:rPr>
        <w:t>23 сентябр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3 дека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23 марта 2017 года по 26 апреля 2019 года проводятся расчеты с кредиторами первой очереди, требования которых включены в реестр требований кредиторов Банка, в размере 4,46 % суммы установленных требований. По состоянию на 1 марта 2019 года на расчеты с указанными кредиторами Банка направлены денежные средства в размере 1 106 23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c 1 декабря 2018 года по 28 февраля 2019 года новое имущество Банка не выявлено. С балансовых счетов списано невозможное к взысканию и реализации имущество Банка (ссудная задолженность) на общую сумму 7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Банка посредством электронных торгов в форме аукциона и посредством публичного предлож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в период с 30 января по 18 мая 2019 года – недвижимое имущество, транспортные средства, прочие основные средства общей балансовой стоимостью 150 810 тыс. руб. По состоянию на отчетную дату заключено 7 договоров на сумму 1 099 тыс. руб., в конкурсную массу поступили денежные в размере 16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февраля 2019 года – недвижимое имущество, прочие основные средства общей балансовой стоимостью 29 889 тыс. руб. Торги признаны несостоявшимися ввиду отсутствия заявок претендентов на участие. Повторные торги указанным имуществом назначены на 3 апреля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ится работа по взысканию ссудной задолженности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9 года Банком предъявлено 1 425 исков о взыскании задолженности на общую сумму 289 346 959 тыс. руб., из которых удовлетворено полностью и частично 1 226 исков на общую сумму 123 688 278 тыс. руб., отказано в удовлетворении и прекращено производство по 17 искам на общую сумму 10 669 536 тыс. руб., оставлено без рассмотрения 55 исков на общую сумму 22 719 146 тыс. руб., остальные иски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1 131 исполнительное производство на общую сумму 20 072 852 тыс. руб., из которых 14 на общую сумму 754 тыс. руб. прекращены и 601 на общую сумму 9 630 602 тыс. руб. окончено в соответствии с Федеральным законом от 2 октября 2007 года № 229-ФЗ «Об исполнительном производстве», в том числе 412 исполнительных производств на общую сумму 8 699 391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настоящее время 67 должников Банка (юридические и физические лица) находятся в процедурах банкротства. Требования конкурсного управляющего к 50 должникам Банка на общую сумму 51 214 977 тыс. руб. включены в реестр требований кредиторов должников, остальные требования находятся на рассмотрении в судах.</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имеющих в соответствии со ст. ст. 61.1 - 61.4, 189.40 Федерального закона признаки недействительности, по результатам которой в Арбитражный суд г. Москвы подано 18 заявлений на общую сумму 1 144 149 тыс. руб. (в том числе 10 заявлений неимущественного характера), из которых удовлетворено полностью и частично 8 заявлений на общую сумму 69 152 тыс. руб., отказано в удовлетворении требований конкурсного управляющего Банком по 3 заявлениям на общую сумму 11 261 тыс. руб., остальные заявления находя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привлечению к ответственности бывших руководителей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апреля 2016 года (с дополнением от 4 мая 2016 года) Банком России в МВД России и СК России направлено заявление по фактам хищения имущества Банка под видом выдачи кредитов юридическим лицам, совершения расходных операций по счету физического лица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октября 2016 года по результатам рассмотрения направленного в СК России заявления ГСУ СК России в отношении председателя правления Банка возбуждено уголовное дело по ч. 4 ст. 160 УК РФ по факту хищения имущества Банка под видом выдачи кредитов юридическим лицам. К материалам уголовного дела также приобщено заявление Банка России, направленное в МВД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января 2017 года Банк признан потерпевшим по делу. 13 февраля 2017 года заявлены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15 февраля 2017 года Банк признан гражданским истцом по делу. Предварительное следствие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4 октября 2018 года Агентством в СК России направлено заявление по фактам хищения имущества Банка под видом выдачи кредитов юридическим лицам в размере 12 855 125 тыс. руб. и преднамеренного банкротства Банка. Материал проверки по заявлению приобщен к материалам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ноября 2018 года Агентством (в ответ на запрос) в СУ УМВД России по г. Перми направлено заявление по ч. 4 ст. 159 УК РФ, по фактам хищения денежных средств Банка под видом выдачи кредитов ООО «КамСтройИнвес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6 декабря 2018 года Агентством в ГСУ ГУ МВД России по г. Москве направлено заявление по ч. 4 ст. 159 УК РФ, по фактам хищения денежных средств Банка под видом выдачи кредитов ООО «Предприятие быстрого питания «Саб си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о исполнение функций, предусмотренных ст. 189.78 Федерального закона, проведена проверка по выявлению обстоятельств банкротства Банка, по результатам которой подготовлено заключение о наличии признаков его преднамеренного банкротства. В этой связи конкурсным управляющим Банком подготавливается для направления в Арбитражный суд заявление о привлечении контролирующих Банк лиц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КБ «БФГ-Кредит» (ООО) по состоянию на 1 марта 2019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63"/>
        <w:gridCol w:w="4545"/>
        <w:gridCol w:w="1841"/>
        <w:gridCol w:w="2306"/>
      </w:tblGrid>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 т. ч. доли участия в уставных капиталах)</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5 781</w:t>
            </w:r>
          </w:p>
        </w:tc>
        <w:tc>
          <w:tcPr>
            <w:tcW w:w="2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783 084</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2 341</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7 476</w:t>
            </w:r>
          </w:p>
        </w:tc>
        <w:tc>
          <w:tcPr>
            <w:tcW w:w="2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52 84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 275 (оценка части имущества)</w:t>
            </w:r>
          </w:p>
        </w:tc>
      </w:tr>
      <w:tr>
        <w:trPr/>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1 51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2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0 743 04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7 27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связи с вступлением в силу с 1 января 2019 года ряда нормативных актов Банка России по бухгалтерскому учету на балансовых счетах Банка отражены требования по начисленным процентам в сумме 2 011 217 тыс. руб., которые ранее учитывались на внебалансовых счетах по учету неполученных процентных доходов. Поступление денежных средств от реализации (взыскания) данных активов в указанном размере представляется маловероятным.</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конкурсного производства в отношении КБ «БФГ-Кредит» (ООО) за период с 23 сентября 2016 года по 28 февраля 2019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0"/>
        <w:gridCol w:w="4324"/>
        <w:gridCol w:w="1217"/>
        <w:gridCol w:w="1217"/>
        <w:gridCol w:w="1927"/>
      </w:tblGrid>
      <w:tr>
        <w:trPr>
          <w:trHeight w:val="299" w:hRule="atLeast"/>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7 754</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 879</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 875</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3 611</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 693</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36 918</w:t>
            </w:r>
          </w:p>
        </w:tc>
      </w:tr>
      <w:tr>
        <w:trPr/>
        <w:tc>
          <w:tcPr>
            <w:tcW w:w="4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51 365</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8 572</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92 79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4:00Z</dcterms:created>
  <dc:creator>Прокопышина Елена Анатольевна</dc:creator>
  <dc:description/>
  <dc:language>en-US</dc:language>
  <cp:lastModifiedBy>Прокопышина Елена Анатольевна</cp:lastModifiedBy>
  <dcterms:modified xsi:type="dcterms:W3CDTF">2019-03-26T06:59:00Z</dcterms:modified>
  <cp:revision>1</cp:revision>
  <dc:subject/>
  <dc:title/>
</cp:coreProperties>
</file>