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3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Единственный»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июля 2015 г. (резолютивная часть объявлена 30 июня 2015 г.) по делу № А40-92030/15 Коммерческий банк «Единственный» (Общество с ограниченной ответственностью) (КБ «Единственный» (ООО)) (далее – Банк, ОГРН 1027700117279, ИНН 4908001687, адрес регистрации: 119992, г. Москва, Лужнецкая набережная, д. 8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января 2019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6 ию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</w:t>
        <w:br/>
        <w:t>23 декабря 2018 г. на официальном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с 22 августа 2018 г. по 21 февраля 2019 г. проведены расчеты с кредиторами первой очереди, требования которых включены в реестр требований кредиторов Банка, в размере 1,94% суммы установленных требований. По состоянию на 1 марта 2019 г. всего на расчеты с кредиторами первой очереди, чьи требования включены в реестр требований кредиторов, направлены денежные средства в размере 4 0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8 г. по 28 февраля 2019 г. новое имущество Банка не выявлено,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конкурсным управляющим по согласованию с комитетом кредиторов Банка списано с балансовых счетов невозможное к взысканию и реализации имущество Банка (имущество, за исключением амортизации) балансовой стоимостью 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 в судебном порядке. По состоянию на 1 марта 2019 г. в суды подано 37 исков на общую сумму 1 339 008 тыс. руб., из которых удовлетворено в полном объеме и частично 36 исков на общую сумму 1 334 963 тыс. руб. Оставлен без рассмотрения 1 иск неимущественного характера. На основании вступивших в законную силу судебных актов возбуждено 59 исполнительных производств на общую сумму 2 047 333 тыс. руб., из которых 50 на общую сумму 1 539 576 тыс. руб. окончены в соответствии с Федеральным законом от 2 октября 2007 г. № 229-ФЗ «Об исполнительном производстве», в том числе 46 на сумму 1 532 473 тыс. руб. завершены актами о невозможности взыскания задолженности. В результате исковой работы в конкурсную массу поступили денежные средства в размере 9 8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 Федеральным законом признаки недействительности, по результатам которой сделки, подлежащие оспариванию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по выявлению обстоятельств банкротства Банка, по результатам которой 23 апреля 2018 г. в Арбитражный суд г. Москвы подано заявление о взыскании убытков с руководителей Банка в совокупном размере 1 155 39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сентября 2015 г. Банком России в МВД России и СК России направлено заявление по ст. 159, 160, 201, 195, 196 УК РФ, которое в дальнейшем было приобщено к материалам нижеуказан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9 сентября 2016 г. в СК России направлено заявление по ч. 4 ст. 160 УК РФ по факту хищения денежных средств Банка под видом выдачи кредитов юридическим лицам, по результатам рассмотрения которого 10 ноября 2016 г. СК России возбуждено уголовное дело по ч. 4 ст. 160 УК РФ. Банк признан гражданским истцом по делу. Срок предварительного следствия по делу продлен до 10 мая 2019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0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5T15:03:00Z</dcterms:modified>
  <cp:revision>1</cp:revision>
  <dc:subject/>
  <dc:title/>
</cp:coreProperties>
</file>