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  <w:t>Опубликовано на сайте ГК «АСВ» 22.03.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70C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olor w:val="0070C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70C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О КБ «ЛАДА-КРЕДИ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ешением Арбитражного суда г. Москвы от 22 декабря 2015 года (дата объявления резолютивной части </w:t>
        <w:softHyphen/>
        <w:t xml:space="preserve"> 16 декабря 2015 года) по делу № А40-202708/15 Коммерческий Банк «ЛАДА-КРЕДИТ» (закрытое акционерное общество) (ЗАО КБ «ЛАДА-КРЕДИТ», далее – Банк, ОГРН 1026300003465, ИНН 6320013240, адрес регистрации: 117630, г. Москва, ул. Обручева, д. 23) признан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14 февраля 2019 года удовлетворено ходатайство конкурсного управляющего о продлении срока конкурсного производства в отношении Банка на шесть месяцев. Следующее судебное заседание по рассмотрению отчета конкурсного управляющего не назнач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2 декаб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период с 1 декабря 2018 года по 28 февраля 2019 года имущество, неучтенное на балансе Банка, не выявлено, списание и реализация имущества не проводили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с должников Банка в судебном порядке. По состоянию на 1 марта 2019 года в суды подано 88 исковых заявлений на общую сумму 5 707 301 тыс. руб., из которых удовлетворено 78 исковых заявлений на общую сумму 5 224 370 тыс. руб., отказано в удовлетворении 4 исковых заявлений на общую сумму 1 246 тыс. руб., 1 заявление на сумму 544 тыс. руб. оставлено судом без рассмотрения, 5 исковых заявлений на общую сумму 481 141 тыс. руб. находятся в судах на рассмотрении. На основании вступивших в законную силу судебных актов возбуждено 84 исполнительных производства на общую сумму 4 697 330 тыс. руб., из которых 66 исполнительных производств на общую сумму 4 408 119 тыс. руб. окончены в соответствии с Федеральным законом от 2 октября 2007 года № 229-ФЗ «Об исполнительном производстве», в том числе 57 исполнительных производств на общую сумму 3 671 240 тыс. руб.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исковой работы в конкурсную массу Банка поступили денежные средства в размере 4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рки сделок, имеющих в соответствии с Федеральным законом признаки недействительности, конкурсным управляющим в Арбитражный суд г. Москвы подано 3 заявления неимущественного характера. В удовлетворении 2 заявлений Банку отказано, 1 заявление оставлено судом без рассмот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7 ноября 2015 года Банком России в СД МВД России направлено заявление по ч. 2 ст. 201 и ч. 4 ст. 160 УК РФ по фактам злоупотребления полномочиями, выразившегося в приеме вкладов в нарушение запрета и хищении наличных денежных средств Банка. 10 декабря 2015 года СД МВД России возбуждено уголовное дело по ч. 4 ст. 159 УК РФ по факту хищения денежных средств Бан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 УК РФ, предъявлено фактическому собственнику группы банков (КБ «Анталбанк» ООО, АО «Гринфилдбанк», ОАО КБ «Максимум», АО «НСТ-Банк», ОАО КБ «МРБ», ОАО «СОДРУЖЕСТВО», ЗАО КБ «Лада-Кредит», ООО КБ «Дорис», ООО КБ «РБС») и работникам банков. В отношении работников банков избрана мера пресечения в виде содержания под стражей. 7 марта 2017 года Банк признан потерпевшим и гражданским истцом по делу. Дело передано для дальнейшего расследования в СУ по ЮЗАО ГСУ СК России по г. Моск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ходе предварительного следствия обвинение в совершении преступлений, предусмотренных ч. 4 ст. 159, ч. 4 ст. 160 и ч. 1 ст. 210 УК РФ, предъявлено фактическому собственнику группы банков, работникам группы Банков, а также их соучастникам. Уголовное дело направлено для рассмотрения по существу в Замоскворецкий районный суд г. Москв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к материалам указанного уголовного дела приобщены следующие заяв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10 ноября 2015 года, направленное в СД МВД России, по фактам возможного хищения привлеченных в качестве вкладов денежных средств Банка и других входящих с ним в одну группу кредитных организаций (ОАО Банк «СОДРУЖЕСТВО», ЗАО КБ «Лада-Кредит», АО «Гринфилдбанк», ООО КБ «ДОРИС БАНК», ООО «Межрегионбанк», ООО КБ «Анталбанк», ООО КБ «РБС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Банка России от 2 декабря 2015 года, направленное в МВД России и СК России, по ст. 159, 160, 201 и 196 УК РФ по фактам хищения имущества Банка и других входящих с ним в одну группу кредитных организаций и их возможного преднамеренного банкрот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17 марта 2016 года, направленное в СД МВД России, по фактам хищения имущества Банка под видом выдачи кредитов юридическим лицам, которое приобщено к материалам уголовного дела, возбужденного по факту хищения денежных средств АО «НСТ-Банк». 17 августа 2016 года СУ по ЮЗАО ГСУ СК России по г. Москве в отношении собственника группы банков и председателя правления Банка возбуждено уголовное дело по ч. 4 ст. 160 УК РФ по факту хищения денежных средств Банка под видом выдачи кредитов юридическим лиц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2 августа 2016 года, направленное в СУ по ЮЗАО ГСУ СК России по г. Москве по ч. 4 ст. 160 УК РФ по факту хищения имущества Банка под видом приобретения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- заявление Агентства от 26 января 2017 года, направленное по результатам проверки обстоятельств банкротства Банка в СУ по ЮЗАО ГСУ СК России по г. Москве, по ч. 4 ст. 160, ст. 196 и 172.1 УК РФ по фактам хищения имущества Банка и других входящих с ним в одну группу кредитных организаций, их преднамеренного банкротства и фальсификации отчетности. 7 марта 2017 года Банк признан потерпевшим и гражданским истцом по де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 мая 2017 года СУ по ЮЗАО ГСУ СК России по г. Москве из материалов вышеуказанного уголовного дела в отдельное производство выделено уголовное дело в отношении находящихся в розыске работников банков и неустановленных соучастников. 7 июня 2017 года предварительное следствие по уголовному делу приостановлено в связи с розыском обвиняемых и неустановленных соучастников. 2 марта 2018 года в прокуратуру ЦАО г. Москвы и прокуратуру СЗАО г. Москвы направлен запрос о предоставлении сведений о проведенной работе по установлению местонахождения лиц, объявленных в розыск. Согласно полученных ответов розыск обвиняемых продолжается, часть из них объявлена в международный розыс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о исполнение функций, предусмотренных ст. 189.78 Федерального закона, конкурсным управляющим проведена проверка обстоятельств банкротства Банка, по итогам которой установлены основания для привлечения руководителей Банка к уголовной и гражданско-правовой ответственности. 2 октября 2018 года в Арбитражный суд г. Москвы подано заявление о привлечении к субсидиарной ответственности по обязательствам Банка фактических владельцев Банка, а также членов наблюдательного совета в общем размере 2 516 182 000,00 руб. Определением Арбитражного суда г. Москвы от 7 февраля 2019 года судебное заседание по рассмотрению заявления о взыскании убытков отложено на 11 апреля 2019 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09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9-03-25T12:11:00Z</dcterms:modified>
  <cp:revision>1</cp:revision>
  <dc:subject/>
  <dc:title/>
</cp:coreProperties>
</file>