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0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Мастер-Капитал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6 июня 2018 года (резолютивная часть объявлена 31 мая 2018 года) по делу № А40-51804/18-8-61 «Б» Акционерный Коммерческий Банк «Мастер-Капитал» (открытое акционерное общество) (АКБ «Мастер-Капитал» (ОАО), далее – Банк, ОГРН 1027739338175, ИНН 7709035670, адрес регистрации: 105120, г. Москва, ул. Нижняя Сыромятническая, д. ¼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4 июн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5 сентября 2018 года на сайте Агентства в сети Интернет и включенным в Единый федеральный реестр сведений о банкротстве, выявлена недостача по балансовым счетам № 30233 «Незавершенные расчеты с операторами услуг платежной инфраструктуры и операторами по переводу денежных средств» в размере 1 9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етензионной работы на счет Банка, открытый в Агентстве, поступили денежные средства в сумме 125 тыс.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2354"/>
        <w:gridCol w:w="1788"/>
        <w:gridCol w:w="2836"/>
        <w:gridCol w:w="1849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вого счет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чета (контрагента)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инвентаризации(недостача), руб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одтвержденная после инвентаризации, руб.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3397870000058000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ПАО Банк ВТБ (с Multicarta по п/к)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2 570,9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514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1T11:32:00Z</dcterms:modified>
  <cp:revision>1</cp:revision>
  <dc:subject/>
  <dc:title/>
</cp:coreProperties>
</file>